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渭南市临渭区公开选调优秀教师资格初审合格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鑫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巧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红侠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伟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红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梦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妍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新平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艳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萍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晓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婉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牛文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红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媛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梦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鑫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冉倩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佩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萌芽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宇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雯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雪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詹素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智磊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卫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敏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双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进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70C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70C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、</cp:lastModifiedBy>
  <dcterms:modified xsi:type="dcterms:W3CDTF">2022-08-27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138690504B5A8F4472A42310BA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