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6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2055"/>
        <w:gridCol w:w="1905"/>
        <w:gridCol w:w="4650"/>
      </w:tblGrid>
      <w:tr>
        <w:trPr>
          <w:trHeight w:val="630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8"/>
                <w:szCs w:val="28"/>
              </w:rPr>
              <w:t>目前执行的</w:t>
            </w: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8"/>
                <w:szCs w:val="28"/>
              </w:rPr>
              <w:t>政府性基金目录清单（</w:t>
            </w: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8"/>
                <w:szCs w:val="28"/>
              </w:rPr>
              <w:t>日修订）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4"/>
              </w:rPr>
              <w:t>资金管理方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4"/>
              </w:rPr>
              <w:t>政策依据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国家重大水利工程建设基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9]9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0]9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0]44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，财税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水利建设基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1]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1]3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办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1]11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，陕财办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1]58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2]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农网还贷资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1]82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2]26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［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2]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86]5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国发明电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4]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0]3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0]10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1]5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3]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4]7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函［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［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函［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7]4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8]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0]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财综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0]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0]9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1]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6]3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税字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7]9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国办发［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2]6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2]9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3]8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3]10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1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水库移民扶持基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含大中型水库移民后期扶持基金、大中型水库库区基金、三峡水库库区基金、小型水库移民扶助基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6]1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6]2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监察部、人事部、财政部令第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7]2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7]6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1]30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2]31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8]1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8]2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9]5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0]1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0]1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6]1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《残疾人保障法》，财综字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5]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、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1]1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，财税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2]7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国家电影事业发展专项资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6]4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9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陕财办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17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1]2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1]10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2]4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2:00Z</dcterms:created>
  <dc:creator>AutoBVT</dc:creator>
  <dc:description/>
  <cp:keywords/>
  <dc:language>en-US</dc:language>
  <cp:lastModifiedBy>User</cp:lastModifiedBy>
  <cp:lastPrinted>2018-06-20T08:12:00Z</cp:lastPrinted>
  <dcterms:modified xsi:type="dcterms:W3CDTF">2018-06-20T00:12:00Z</dcterms:modified>
  <cp:revision>2</cp:revision>
  <dc:subject/>
  <dc:title>全省政府性基金目录清单（2017年3月31日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