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注销并收回行政执法证人员信息表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单位：渭南市临渭区司法局</w:t>
      </w: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填表时间：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49"/>
        <w:gridCol w:w="2205"/>
        <w:gridCol w:w="3588"/>
        <w:gridCol w:w="1984"/>
        <w:gridCol w:w="2268"/>
        <w:gridCol w:w="1559"/>
        <w:gridCol w:w="1276"/>
      </w:tblGrid>
      <w:tr>
        <w:trPr>
          <w:trHeight w:val="3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法领域（类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部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销原因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编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eastAsia="仿宋_GB2312" w:cs="Calibri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马建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6062820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生态环境临渭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生态环境保护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809426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90711063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生态环境临渭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生态环境保护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8094269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忠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30119720305965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生态环境临渭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生态环境保护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8094325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7042664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生态环境临渭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生态环境保护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8094293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惠安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50702081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生态环境临渭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生态环境保护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8094288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屠文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50920602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生态环境临渭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生态环境保护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8094317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叶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80529063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生态环境临渭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生态环境保护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8094327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雷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21129084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生态环境临渭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生态环境保护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8094297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石三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10219641027963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生态环境临渭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生态环境保护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809431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姚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4231973042205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生态环境临渭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生态环境保护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8094326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焦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20219821126002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生态环境临渭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生态环境保护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8094295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仙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21028042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生态环境临渭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生态环境保护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8094321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辛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4011706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生态环境临渭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生态环境保护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809432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8102808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生态环境临渭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生态环境保护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8094323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卫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6081522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生态环境临渭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生态环境保护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8094300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石立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5050582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自然资源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4098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离岗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花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680719004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自然资源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3999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离岗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祝彦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0042054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自然资源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406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离岗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永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251966122898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自然资源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3997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离岗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景逢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5021967101008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自然资源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399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离岗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郭朝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64030408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自然资源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4049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离岗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4052504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农村综合执法大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144558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911128845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农村综合执法大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144573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军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9112108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自然资源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401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军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291982071825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自然资源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4007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221984091000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自然资源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407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纪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41004122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自然资源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400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郭胜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10520443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自然资源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4078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2043008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自然资源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4061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00903063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自然资源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4100</w:t>
            </w: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建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3100132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自然资源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404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菊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80818024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自然资源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4088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20302002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自然资源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4089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郭日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11216385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自然资源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3994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峥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2111004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自然资源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3998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20105065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自然资源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400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肖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9101008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自然资源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4101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曹少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81011084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自然资源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409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闫小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4100106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自然资源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409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石立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5050582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自然资源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4098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晓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3111102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自然资源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410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汤文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10101283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自然资源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4086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戴庆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090219821011153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自然资源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407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玉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211977020406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自然资源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4018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郭海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67090508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自然资源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409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何新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630101027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自然资源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4079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花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680719004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自然资源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3999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殷小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3251984081405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自然资源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4069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崔成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20219711012005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自然资源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4095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祝彦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0042054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自然资源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406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永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251966122898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自然资源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3997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景逢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5021967101008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自然资源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399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70729001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三张镇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4026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赵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2819780128615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三张镇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4046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种宏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1011402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三张镇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4048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310013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交斜镇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</w:rPr>
              <w:t>0317094009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石晓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61021025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丰原镇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09403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鹏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4091160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丰原镇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09402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赵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70928063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崇凝镇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6050057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9042900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崇凝镇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402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毛卫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9050700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阳郭镇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403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于东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3122948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阳郭镇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4039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贾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7070460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故市镇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4017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孟卫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21120042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故市镇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403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何沈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9110206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向阳街道办事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4016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郭朝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64030408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向阳街道办事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4049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青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102156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交斜镇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51025634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8100106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官底镇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402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贾元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40710667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吝店镇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4018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永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5030566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吝店镇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4044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宋武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90605005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官底镇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4034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戴少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40329823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</w:t>
            </w:r>
            <w:r>
              <w:rPr>
                <w:rFonts w:ascii="Calibri" w:hAnsi="Calibri" w:cs="Calibri"/>
              </w:rPr>
              <w:t>临渭区官底镇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土资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709401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春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20210026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应急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应急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50124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退休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要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2819770913613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医疗保障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医疗保障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23052394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穆安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90107647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医疗保障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医疗保障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50135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文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0120344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卫健综合执法大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卫生健康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9050835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退休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史新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65081512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卫健综合执法大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卫生健康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9050850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卢旭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40428783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卫健综合执法大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卫生健康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9050956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樊亚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10419660808283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卫健综合执法大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卫生健康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90508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马锡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50411041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卫健综合执法大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卫生健康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30094720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换岗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秦永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20509703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卫生监督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卫生健康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30130071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郭红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70104042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卫生监督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卫生健康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30130076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付艳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91018084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卫健综合执法大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卫生监督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30094731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退休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熊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2119891214228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委统战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民族宗教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06129982</w:t>
            </w: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换岗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42219921017006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委统战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民族宗教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0614449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换岗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9110702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渭北饮改水工程管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109401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唐文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91205083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渭北饮改水工程管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1093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911119567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渭北饮改水工程管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144598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4031982030600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渭北饮改水工程管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144599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麻宏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80424027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渭北饮改水工程管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109397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白永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1081504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渭北饮改水工程管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109395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郭斌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3080144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渭北饮改水工程管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109396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武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30407727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渭北饮改水工程管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109400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赵宏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0042512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渭北饮改水工程管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109403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小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20308043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渭北饮改水工程管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10940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旭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80806703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水利工程质量安全监督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094631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5021308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箭峪水库管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094644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校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90204725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水资源管理办公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094657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谢水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2819730426614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防汛抗旱保障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09465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姚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8052706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水资源管理办公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09465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展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281985072321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水资源管理办公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094654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亚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3070728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水资源管理办公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09465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231982072600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水资源管理办公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094656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团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71108003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沋河水库管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094827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焦澄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7122462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水资源管理办公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094651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姜云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1121973040535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水资源管理办公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09465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姜拉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21202065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河道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094244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离岗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1110234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河道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094215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闫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11021902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河道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094219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退休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常兴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5052664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渭北排灌工程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1093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田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4100164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排灌工程管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1093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忠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31128221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排灌工程管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1093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田文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4010102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排灌工程管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109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林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0070464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排灌工程管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1093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华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9060846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水土保持工作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土保持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63094638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乔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5051506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水土保持工作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土保持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6309463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赵晓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50416084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水土保持工作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土保持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6309464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程雷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4031978072500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ascii="Calibri" w:hAnsi="Calibri" w:cs="Calibri"/>
                <w:spacing w:val="-20"/>
              </w:rPr>
              <w:t>渭南市临渭区水利工程质量安全监督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土保持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6309463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田红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11319660628173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水土保持工作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土保持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63094636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2071000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水土保持工作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土保持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63094837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雷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60728061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水土保持工作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土保持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6309463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樊华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20305043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箭峪水库灌溉管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094368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侯战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1141972010135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箭峪水库灌溉管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094371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梁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4031982042400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箭峪水库灌溉管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094377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40609302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箭峪水库灌溉管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094374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建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1071902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箭峪水库灌溉管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094373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田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2062304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箭峪水库灌溉管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094379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郭世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7051830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箭峪水库灌溉管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094369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颉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6062232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箭峪水库灌溉管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09437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畅爱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6032832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箭峪水库灌溉管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094367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南佳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9030774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箭峪水库灌溉管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094378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小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4031973072948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箭峪水库灌溉管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094380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小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50511302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箭峪水库灌溉管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094376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彩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4031979062000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箭峪水库灌溉管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09438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郭小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7120266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箭峪水库灌溉管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094370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卫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40319710930007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箭峪水库灌溉管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094375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运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00528283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箭峪水库灌溉管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094381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段旭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4120908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渔政监督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5109408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5100604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渔政监督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5109409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雷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4101354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渔政监督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5109410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培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6042002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渔政监督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5109411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90404062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渔政监督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5109413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黄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0092046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渔政监督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5109414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2030208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渔政监督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5109415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碧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50603066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水土保持工作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5094828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黄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11003063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沋河水库管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094817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屈宏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6090608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沋河水库管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094819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3100804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沋河水库管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094821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宪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4031969071400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沋河水库管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094823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袁晓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2100200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沋河水库管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094825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清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0101704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沋河水库管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094818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根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40319720901003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沋河水库管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094820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渭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7081106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沋河水库管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09482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许永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8082600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沋河水库管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094824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建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4011744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沋河水库管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政监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4094826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博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271993101900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市场监督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市场监管综合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行政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244523904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昝海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0051904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市场监督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市场监管综合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行政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244523864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白晓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62219880620094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市场监督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市场监管综合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行政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24452386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彭怡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30119950525092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市场监督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市场监管综合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行政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24452379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950409128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市场监督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市场监管综合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行政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244523789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秋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30821704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市场监督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市场监管综合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行政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24452365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7071758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市场监督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市场监管综合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行政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51130058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建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1031006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市场监督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市场监管综合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行政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24452383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退休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韩长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6092700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市场监督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市场监管综合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行政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204452383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退休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60212024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市场监督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市场监管综合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行政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204452381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退休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田鹏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1053004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市场监督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市场监管综合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行政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244523709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退休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60808003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市场监督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市场监管综合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行政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24452369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开除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90516086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市场监督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市场监管综合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行政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244527329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辞职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向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2419680904035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商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商务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8130038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换岗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贠永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2061902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农业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609452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换岗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9101106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原南市临渭区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农业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6094519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孟庆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3011970091368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农业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6094517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换岗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赵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40727082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农业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6094518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换岗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邱兆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2819790417616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农业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6094521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程兴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4031968022400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种子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农业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6094835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袁文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3080506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种子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农业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6094840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永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0121906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种子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农业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6094838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宏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241975110698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种子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农业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6094837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增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690306085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种子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农业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609484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白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1013064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种子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农业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6094841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樊小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10808066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种子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农业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6094836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姚变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40430702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种子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农业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6094839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纪永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4031974080500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农产品质量安全执法大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农业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6094461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6123104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农产品质量安全执法大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农业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6094468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7082648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农产品质量安全执法大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农业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609446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永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60102027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农产品质量安全执法大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农业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6094470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董洛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1042410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农产品质量安全执法大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农业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6094460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4081012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农产品质量安全执法大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农业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6094463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凤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90228726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农产品质量安全执法大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农业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6094467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润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281972112849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农产品质量安全执法大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农业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6094469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亢若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2819711005346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农产品质量安全执法大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农业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6094471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宝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1010180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农产品质量安全执法大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农业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6094464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马江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4031968041400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农业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613003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郭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10216022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种子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农业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6130134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卢高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3101320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种子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农业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6130135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段福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281978050561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业技术推广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农业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613013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换岗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崔言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11319650312009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民政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民政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3094449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井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91103002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民政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民政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309445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郭卫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30601085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林业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林业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7094538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40304083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林业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林业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7094547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曹继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61130023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林业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林业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7094536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石华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71228081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林业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林业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7094543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贠鹏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90428021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林业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林业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7094535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20512125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林业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林业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7094540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牟霄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10128121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林业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林业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7094541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战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3031540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林业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林业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7094545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军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10103123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林业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林业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7094544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建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7080104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花园国有林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林业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7094260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惠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20319721112295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花园国有林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林业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7094259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立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1061898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花园国有林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林业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7094264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可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3061064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花园国有林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林业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7094261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新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30725081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花园国有林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林业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7094261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邱峰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20531223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花园国有林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林业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7144461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换岗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8080208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花园国有林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林业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7144460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换岗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程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5060200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花园国有林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林业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7144459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换岗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宋光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1020100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花园国有林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林业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44458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换岗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长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1110900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临渭区林业工作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林业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709443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退休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田惠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80203004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城市管理执法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城市管理综合行政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65144307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退休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高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6051520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城市管理执法局人民执法大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城市管理综合行政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65144238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退休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东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0062704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城市管理执法局人民执法大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城市管理综合行政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65144257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退休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10813046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城市管理执法局人民执法大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城市管理综合行政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6514425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退休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晓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10628086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城市管理执法局人民执法大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城市管理综合行政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6514425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退休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妮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0092506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城市管理执法局人民执法大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城市管理综合行政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65144258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退休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宋进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20428065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城市管理执法局人民执法大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城市管理综合行政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65144298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退休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树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63102302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城市管理执法局人民执法大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综合执法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50199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退休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向丽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63119700508002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城市管理执法局站南执法大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城市管理综合行政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6514422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退休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吴黎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2319850922079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城市管理执法局站南执法大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城市管理综合行政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65144234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马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241972062400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城市管理执法局站南执法大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城市管理综合行政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65144219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退休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郗明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21009082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城市管理执法局站南执法大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城市管理综合行政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65144224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退休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亚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671203102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城市管理执法局站南执法大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城市管理综合行政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65144218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退休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5080300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城市管理执法局站南执法大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城市管理综合行政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65144214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退休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学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31001003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城市管理执法局解放执法大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城市管理综合行政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65144154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退休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宋升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30106029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城市管理执法局向阳执法大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城市管理综合行政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65144264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退休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宋育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590924043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城市管理执法局向阳执法大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城市管理综合行政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65025239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退休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马海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291969122000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城市管理执法局双王执法大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城市管理综合行政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65144277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退休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南建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5051674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园林绿化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综合执法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50199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解除委托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7082904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园林绿化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综合执法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50199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解除委托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弥频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9110882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园林绿化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综合执法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50199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解除委托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赵水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4080152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园林绿化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综合执法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50199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解除委托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史进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0050854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园林绿化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综合执法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50199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解除委托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10907061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园林绿化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综合执法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50199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解除委托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巨文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8219851220154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园林绿化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综合执法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50199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解除委托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4082308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园林绿化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综合执法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50199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解除委托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剑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50616064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园林绿化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综合执法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50199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解除委托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赵二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9042104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园林绿化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综合执法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50199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解除委托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丁雪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2033106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园林绿化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综合执法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50199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解除委托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晋李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301972052156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园林绿化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综合执法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50199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解除委托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红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3103006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园林绿化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综合执法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50199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解除委托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晓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60909045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园林绿化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综合执法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50199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解除委托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10319800117284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发展和改革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目稽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0109439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/>
              </w:rPr>
              <w:t>调离、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郭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50815706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项目建设服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目稽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0109439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/>
              </w:rPr>
              <w:t>调离、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少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7091900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发展和改革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节约能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0209439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二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6020332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项目建设服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节约能源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20252392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仰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8101906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粮食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粮食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43050508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退休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常天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0121106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粮食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粮食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48094418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退休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80219122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粮食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粮食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48094424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左亚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3092360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粮食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粮食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48094429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渭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10319063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粮食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粮食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48094428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乔清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5120206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区发展和改革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粮食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4809442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杜信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20223565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区发展和改革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粮食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4809442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4071106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盐政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55064917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70719083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盐政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5506492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20722001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盐政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264527458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耿伟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60510023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盐政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55064921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晓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271974031955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盐政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264523937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宜明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70923027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人力资源和社会保障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力资源和社会保障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6094524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左曙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4062008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劳动保障监察大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力资源和社会保障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609452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相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9082500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劳动保障监察大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力资源和社会保障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6094417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5112702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劳动保障监察大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力资源和社会保障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6094416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吴良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42919911018177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技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力资源和社会保障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21052372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2619940316003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劳动人事争议仲裁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力资源和社会保障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210523721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郝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11519931217628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人力资源和社会保障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力资源和社会保障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21052373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牛照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4093020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文旅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文物旅游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43094771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郭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80820043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文旅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文物旅游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43094777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8080134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文旅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文物旅游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43129974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4100558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文旅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文物旅游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43094778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严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1221990102200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文旅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文物旅游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4312997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振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8219950307007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文旅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文物旅游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4312996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孙丽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2219840504004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文旅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文物旅游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4312996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4301976031358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文旅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文物旅游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43094769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耿建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4081512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向阳街道办事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文化市场综合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83130098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60907002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财政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文化市场综合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8313009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同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4091070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图书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文化市场综合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83130109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田莉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21006026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图书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文化市场综合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83130108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侯海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10119721101043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图书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文化市场综合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83130083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高喜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2070804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图书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文化市场综合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8313010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牛小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31030443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图书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文化市场综合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83130106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马胜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00920645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体育训练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文化市场综合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83130105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瑞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70322082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图书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文化市场综合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83130103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丽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7100306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旅游招商服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文化市场综合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83130099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韩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9100300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旅游招商服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文化市场综合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83130085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苏卫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6070470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人民街道办事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文化市场综合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83130088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51220125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杜桥街道办事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文化市场综合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83130107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孟荣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681007222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文化市场综合执法大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文化市场综合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83130090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退休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玉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8112200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文化市场综合执法大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文化市场综合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83130086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退休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田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5031568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文物旅游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文物旅游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4309477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军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91123043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临渭区文物旅游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文物旅游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4312997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稳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10319680729168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文物旅游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文物旅游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43094767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靳西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41001047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文物旅游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文物旅游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4309476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郭文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6122100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文物旅游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文物旅游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43094764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毕永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32419670417103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文物旅游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文物旅游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4309476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左香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2012354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文物旅游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文物旅游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4309477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小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80910602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文物旅游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文物旅游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4309477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文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2241975031125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文物旅游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文物旅游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43094774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3120708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文物旅游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文物旅游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4309477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忠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60417743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体育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体育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40094671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渭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7041306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体育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体育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4009467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51221545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体育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体育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4009467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905040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体育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体育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40094669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何勇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30721009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体育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体育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40094668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3041864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文物旅游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文物旅游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4309477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高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8100366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文旅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体育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40094667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程国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1062400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文旅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体育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40094666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小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0052546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文旅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文物旅游执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43094768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</w:rPr>
              <w:t>过期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岳少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2091106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4450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郗建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7051104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45217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徐崇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01011004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4463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退休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小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00117003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4450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保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9062806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4450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根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11012003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44504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徐文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6102298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44506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少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90042306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44507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80421123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09377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永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7051008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09378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易西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3061006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44509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永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978101306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4451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潘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00705003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44511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长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30524121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02548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军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6112122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025486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郗海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61120762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4451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卢忍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50815363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4451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喻北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8102006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44514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31106063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4451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何松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8072080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0937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7081604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0938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曹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70108063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44516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雷雨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57060202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02548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退休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7071298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44517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8110706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4454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7120704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44519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41220123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4452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6050734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44521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岳艳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61216842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4452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常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2021972121212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4452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祖乐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7112868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0938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赵维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00401061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4452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姜军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70529064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44524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赵卫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3082150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09447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石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90808127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44528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90011300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44529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80515503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4453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7111302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44531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8111904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0938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大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30209029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4453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郭海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7112106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44534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吴瑞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90701003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025484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高天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81118007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09447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志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801010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4453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晓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90202122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44536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弋方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4090424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44537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70824723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09381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郭琳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80222025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44538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园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60101082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4454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蓝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50412083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44541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白渭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10923083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4454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90909023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0937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贺渭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51102442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44544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权小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01106025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4453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有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2121564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44634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渭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51211063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2999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维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7092102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29989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关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91222065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29986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赵晓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20509069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29994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7091424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29988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高西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7031204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29985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庞荣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50721722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29990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郭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81105007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29987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91112812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29993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宋永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8050236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29991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段亚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5111502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4454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贺勋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7121902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44497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小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12219710919312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025451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退休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嘉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930818825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4449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1060298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农村公路管理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1144496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赵伟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7020308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0320144358B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闫华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21117002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0320144315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朱海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10429667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0320144390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同瑞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61216023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7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5051006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42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颜亚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3081504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39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晓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4061506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426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长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8112304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439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文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81028061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1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曹春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20308087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3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齐凯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5101208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4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战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31118023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421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8120108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431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保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40301443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40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魏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5031502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025307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小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40715064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8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朱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70701083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51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7050108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43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4062324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91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曲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9053104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43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梁军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8119770727066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3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永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12319660611079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428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赵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2419810125002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18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郭卫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8051708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64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文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8119730621253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02540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4261980112461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2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孙玉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30816086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3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晓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40729487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2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饶晓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8231981022700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28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董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1092824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7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7032506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6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邓永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20413083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0320144359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80416025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42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国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5081472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74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50219023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1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晓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41224063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71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于小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5010452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17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田备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5241970100100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626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吴新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6091906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025374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小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10810483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27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建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319650315055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6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战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8050826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46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00419022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34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韩三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70605043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98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赵永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9081450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42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候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10913023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7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联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9052206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61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71026002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6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赵晓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2819780209192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8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雷峰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8112008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42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9091408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6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小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00810043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78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管彩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20226066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521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郭齐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80812522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84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卢永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2011836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41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养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5061008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424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武卫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8102608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87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安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2050208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02531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曹芳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50617042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094211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维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2041702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9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田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20321023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025406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国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91222005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40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鑫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2081408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404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增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006180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81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9050808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418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3219760506003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88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焕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43019740228951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2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30404062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68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曹崴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3080502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09421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6020406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09421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8102808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79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7031204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619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卜建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0102812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9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死亡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军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2719731216305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414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4011864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9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韦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41123127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9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白智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2011164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99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田建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71128084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49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孟前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620415723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401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退休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3051808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094209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满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5050106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43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炜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3112908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97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681118703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96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白晓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4112508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62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皇甫渭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2919761022042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36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西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5031228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43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4122408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408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宝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40221263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24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曹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10322083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409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50428743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1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5062802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436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郝君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71029123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5214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40710223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66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81025063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07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唐喜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2319760518006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8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孙宝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9042306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8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小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3061522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417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21967010508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37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马鹏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2219830710003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419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闫卫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50317823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78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建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91123005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40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80408743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41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范吉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70318085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89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81119007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69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91110300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37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由晓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331979061554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624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宗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93060606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09371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肖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90020200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14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师云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62219910220043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1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曹喜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80704644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4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退休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德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6100606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16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安德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1021206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02533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退休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冯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8021250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094214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关有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30429067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41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袁国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3052050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02532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亚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90210026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438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杜惠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2319790216008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0937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史海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01111972020710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0320144326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60305024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0320144347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出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郭春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7011306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032014427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出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国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01015023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02538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员建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20602823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40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死亡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00702024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78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安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8072802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411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孟秦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00828064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4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建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319650315055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渭南市临渭区道路运输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2014436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调离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程峰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80921542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经济责任审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计监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32094397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到期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8219840426104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经济责任审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计监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3209441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到期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贺晓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41203062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经济责任审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计监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3209440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到期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40222762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经济责任审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计监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3209440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到期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梅化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50210001x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经济责任审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计监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32094404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到期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永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2090582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经济责任审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计监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32094414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到期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叶利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2519850123222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经济责任审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计监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3209441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到期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吴文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50526067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经济责任审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计监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32094409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到期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黄芙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2219821113302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经济责任审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计监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32094401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到期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石党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5010406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审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计监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3209456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到期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晋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91026023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经济责任审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计监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32094411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到期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新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50612062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审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计监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32094569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到期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高晓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60510222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审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计监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3209456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到期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60705064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审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计监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3209457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到期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赵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2319890424007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经济责任审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计监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3209441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到期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文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3040804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司法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司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4094664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到期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向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211972060798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司法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司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409466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到期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宋珊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671007004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司法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司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409466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到期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74060936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司法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司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4094661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到期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盛来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3101550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原渭南市临渭区司法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司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409466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到期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马双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75050808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司法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司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4094659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到期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31015022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司法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司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4094658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到期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赵一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021985122812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司法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司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409466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到期</w:t>
            </w:r>
          </w:p>
        </w:tc>
      </w:tr>
      <w:tr>
        <w:trPr>
          <w:trHeight w:val="5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top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文逸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011969082610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渭南市临渭区司法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司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31414459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离岗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57:00Z</dcterms:created>
  <dc:creator>Administrator</dc:creator>
  <dc:description/>
  <cp:keywords/>
  <dc:language>en-US</dc:language>
  <cp:lastModifiedBy>Administrator</cp:lastModifiedBy>
  <cp:lastPrinted>2022-04-24T17:44:00Z</cp:lastPrinted>
  <dcterms:modified xsi:type="dcterms:W3CDTF">2022-04-24T10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B0CBB0629409AA620135977135423</vt:lpwstr>
  </property>
  <property fmtid="{D5CDD505-2E9C-101B-9397-08002B2CF9AE}" pid="3" name="KSOProductBuildVer">
    <vt:lpwstr>2052-11.1.0.11365</vt:lpwstr>
  </property>
</Properties>
</file>