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Fonts w:ascii="黑体" w:hAnsi="黑体" w:cs="黑体" w:eastAsia="黑体"/>
          <w:color w:val="262626"/>
          <w:sz w:val="32"/>
          <w:szCs w:val="32"/>
        </w:rPr>
        <w:t>附件</w:t>
      </w:r>
      <w:r>
        <w:rPr>
          <w:rFonts w:eastAsia="黑体" w:cs="黑体" w:ascii="黑体" w:hAnsi="黑体"/>
          <w:color w:val="262626"/>
          <w:sz w:val="32"/>
          <w:szCs w:val="32"/>
        </w:rPr>
        <w:t>3: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陕西省行政执法人员资格审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925"/>
        <w:gridCol w:w="1619"/>
        <w:gridCol w:w="1763"/>
        <w:gridCol w:w="1954"/>
      </w:tblGrid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白底证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件照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规格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详见附件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职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    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专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性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法性质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法区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法领域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身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证件编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具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法律职业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在编在岗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执法机关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 批 意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right="236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 月   日</w:t>
            </w:r>
          </w:p>
        </w:tc>
      </w:tr>
      <w:tr>
        <w:trPr>
          <w:trHeight w:val="15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县（市、区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6"/>
                <w:sz w:val="24"/>
              </w:rPr>
              <w:t>司法局审批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right="236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 月   日</w:t>
            </w:r>
          </w:p>
        </w:tc>
      </w:tr>
      <w:tr>
        <w:trPr>
          <w:trHeight w:val="14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pacing w:val="-16"/>
                <w:sz w:val="24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4"/>
              </w:rPr>
              <w:t>设区市司法局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pacing w:val="-16"/>
                <w:sz w:val="24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4"/>
              </w:rPr>
              <w:t>审 批 意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黑体" w:hAnsi="黑体" w:eastAsia="黑体" w:cs="黑体"/>
                <w:bCs/>
                <w:spacing w:val="-16"/>
                <w:sz w:val="24"/>
              </w:rPr>
            </w:pPr>
            <w:r>
              <w:rPr>
                <w:rFonts w:eastAsia="黑体" w:cs="黑体" w:ascii="黑体" w:hAnsi="黑体"/>
                <w:bCs/>
                <w:spacing w:val="-16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right="236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司法厅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批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right="236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 月   日</w:t>
            </w:r>
          </w:p>
        </w:tc>
      </w:tr>
      <w:tr>
        <w:trPr>
          <w:trHeight w:val="125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  注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填写说明：</w:t>
            </w:r>
          </w:p>
          <w:p>
            <w:pPr>
              <w:pStyle w:val="Normal"/>
              <w:overflowPunct w:val="false"/>
              <w:spacing w:lineRule="exact" w:line="38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Heading1"/>
              <w:keepNext w:val="false"/>
              <w:keepLines w:val="false"/>
              <w:shd w:fill="FFFFFF" w:val="clear"/>
              <w:spacing w:lineRule="exact" w:line="360"/>
              <w:ind w:left="113" w:right="113" w:firstLine="482"/>
              <w:jc w:val="both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.</w:t>
            </w:r>
            <w:r>
              <w:rPr>
                <w:rFonts w:eastAsia="宋体"/>
                <w:b/>
                <w:sz w:val="24"/>
              </w:rPr>
              <w:t>职务职级填写：厅局级正职、厅局级副职、县处级正职、县处级副职、乡科级正职、乡科级副职、一级巡视员、二级巡视员、一级调研员、二级调研员、三级调研员、四级调研员、一级主任科员、二级主任科员、三级主任科员、四级主任科员、一级科员、二级科员、科员、办事员、高级岗位、中级岗位和初级岗位、高级技师、技师、高级工、中级工、初级工、其他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填写：中共党员、中共预备党员、</w:t>
            </w:r>
            <w:hyperlink r:id="rId2" w:tgtFrame="https://wenda.so.com/q/_blank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0"/>
                  <w:sz w:val="24"/>
                </w:rPr>
                <w:t>共青团员</w:t>
              </w:r>
            </w:hyperlink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民革</w:t>
            </w:r>
            <w:hyperlink r:id="rId3" w:tgtFrame="https://wenda.so.com/q/_blank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0"/>
                  <w:sz w:val="24"/>
                </w:rPr>
                <w:t>党员</w:t>
              </w:r>
            </w:hyperlink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民盟盟员、民建会员、民进会员、农工党党员、致公党党员、九三学社社员、台盟盟员、无党派人士、群众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填写：单位电话或个人手机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最高学历填写：初中、高中（职高、中专）、大</w:t>
            </w:r>
            <w:hyperlink r:id="rId4" w:tgtFrame="https://wenda.so.com/q/_blank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0"/>
                  <w:sz w:val="24"/>
                </w:rPr>
                <w:t>专</w:t>
              </w:r>
            </w:hyperlink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高职）、</w:t>
            </w:r>
            <w:hyperlink r:id="rId5" w:tgtFrame="https://wenda.so.com/q/_blank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0"/>
                  <w:sz w:val="24"/>
                </w:rPr>
                <w:t>本科</w:t>
              </w:r>
            </w:hyperlink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硕士研究生，</w:t>
            </w:r>
            <w:hyperlink r:id="rId6" w:tgtFrame="https://wenda.so.com/q/_blank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0"/>
                  <w:sz w:val="24"/>
                </w:rPr>
                <w:t>博士研究生</w:t>
              </w:r>
            </w:hyperlink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专业填写：哲学、经济学、法学、教育学、文学、历史学、理学、工学、农学、医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军事学、管理学、艺术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填写：单位对外印章规范名称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字数不得超过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）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性质填写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行政机关、事业单位或其它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执法性质填写：法定执法、授权执法、委托执法，委托执法应填写委托单位名称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执法区域填写：陕西省、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市、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县（区）、“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县（市）区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镇（乡），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区前要加市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执法领域填写：依据《陕西省管辖区域和执法领域号段编码表》填写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1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身份填写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公务员、事业岗位或其他在编工作人员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2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件编号填写：依据《陕西省管辖区域和执法领域号段编码表》填写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唯一编号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3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是否具有法律职业资格填写：是或否（通过全国法律职业资格考试）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4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是否在编在岗填写：是或否（属于行政执法机关的正式工作人员，具有明确的行政执法工作岗位及具体的行政执法职责）。</w:t>
            </w:r>
          </w:p>
          <w:p>
            <w:pPr>
              <w:pStyle w:val="Normal"/>
              <w:overflowPunct w:val="false"/>
              <w:spacing w:lineRule="exact" w:line="360"/>
              <w:ind w:left="113" w:right="113" w:firstLine="482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5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行政执法机关审批意见填写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材料真实，同意报送字样并加盖公章。</w:t>
            </w:r>
          </w:p>
          <w:p>
            <w:pPr>
              <w:pStyle w:val="Normal"/>
              <w:overflowPunct w:val="false"/>
              <w:spacing w:lineRule="exact" w:line="380"/>
              <w:ind w:firstLine="482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6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有填写内容不得空格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9;&#38738;&#22242;&#21592;&amp;ie=utf-8&amp;src=internal_wenda_recommend_textn" TargetMode="External"/><Relationship Id="rId3" Type="http://schemas.openxmlformats.org/officeDocument/2006/relationships/hyperlink" Target="http://www.so.com/s?q=&#20826;&#21592;&amp;ie=utf-8&amp;src=internal_wenda_recommend_textn" TargetMode="External"/><Relationship Id="rId4" Type="http://schemas.openxmlformats.org/officeDocument/2006/relationships/hyperlink" Target="http://www.so.com/s?q=&#19987;&#31185;&amp;ie=utf-8&amp;src=internal_wenda_recommend_textn" TargetMode="External"/><Relationship Id="rId5" Type="http://schemas.openxmlformats.org/officeDocument/2006/relationships/hyperlink" Target="http://www.so.com/s?q=&#26412;&#31185;&amp;ie=utf-8&amp;src=internal_wenda_recommend_textn" TargetMode="External"/><Relationship Id="rId6" Type="http://schemas.openxmlformats.org/officeDocument/2006/relationships/hyperlink" Target="http://www.so.com/s?q=&#21338;&#22763;&#30740;&#31350;&#29983;&amp;ie=utf-8&amp;src=internal_wenda_recommend_text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0:41Z</dcterms:created>
  <dc:creator>Administrator</dc:creator>
  <dc:description/>
  <dc:language>en-US</dc:language>
  <cp:lastModifiedBy>Administrator</cp:lastModifiedBy>
  <dcterms:modified xsi:type="dcterms:W3CDTF">2022-07-08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B4B9F24F4AD3A77C88C368971EB7</vt:lpwstr>
  </property>
  <property fmtid="{D5CDD505-2E9C-101B-9397-08002B2CF9AE}" pid="3" name="KSOProductBuildVer">
    <vt:lpwstr>2052-11.8.2.10912</vt:lpwstr>
  </property>
</Properties>
</file>