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渭南市公办中小学服务性收费调查表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1</w:t>
      </w:r>
    </w:p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9"/>
        <w:gridCol w:w="1069"/>
        <w:gridCol w:w="306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（盖章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伙食服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伙食服务是否收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月收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学期收取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餐实际收费标准（早、中、晚餐）后附一张食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奶工程及营养餐补贴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住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房间建筑面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间宿舍住宿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房间总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学生与在校生占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实际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收费填“无”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房间是否单独收取水电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管理情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房间设施（指床、桌、柜、灯、空调、风扇、电话等其它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1:00Z</dcterms:created>
  <dc:creator>admin</dc:creator>
  <dc:description/>
  <cp:keywords/>
  <dc:language>en-US</dc:language>
  <cp:lastModifiedBy>admin</cp:lastModifiedBy>
  <dcterms:modified xsi:type="dcterms:W3CDTF">2018-08-02T03:51:00Z</dcterms:modified>
  <cp:revision>4</cp:revision>
  <dc:subject/>
  <dc:title>渭南市公办中小学服务性收费调查表</dc:title>
</cp:coreProperties>
</file>