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</w:rPr>
        <w:t>渭南市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  <w:lang w:eastAsia="zh-CN"/>
        </w:rPr>
        <w:t>临渭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</w:rPr>
        <w:t>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  <w:lang w:eastAsia="zh-CN"/>
        </w:rPr>
        <w:t>关于参加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</w:rPr>
        <w:t>全市首届中小学体育、音乐、美术优质课观摩研讨活动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  <w:lang w:eastAsia="zh-CN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关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渭南市教育局《关于举办全市首届中小学体育、音乐、美术优质课展示暨观摩研讨活动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教体卫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精神，为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育、艺术学科教师专业水平和教学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研究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选派部分中小学体、音、美教师参加“全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届中小学体育、音乐、美术优质课观摩研讨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时间及地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  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地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学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渭河小学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报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：渭南初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参加对象：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bidi w:val="0"/>
        <w:snapToGrid w:val="false"/>
        <w:spacing w:lineRule="exact" w:line="54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分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、音、美学科骨干教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观摩名额分配表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bidi w:val="0"/>
        <w:snapToGrid w:val="false"/>
        <w:spacing w:lineRule="exact" w:line="54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活动内容 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ind w:first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展示观摩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ind w:first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专家点评、报告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他事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高度重视，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派教师按时参加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本次活动不收取任何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听课期间参加活动人员在各听课点用午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请参会人员安排好各自工作，准时到听课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到并全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参加活动，确保路途安全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星期五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将参会教师汇总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电子版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lwtyb2015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ind w:first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王卫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40"/>
        <w:ind w:first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13-202326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渭南市中小学体育、音乐、美术、优质课观摩研讨活动名额分配表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渭南市中小学体育、音乐、美术、优质课观摩研讨活动参会教师汇总表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pBdr>
          <w:bottom w:val="single" w:sz="4" w:space="28" w:color="000000"/>
        </w:pBdr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atLeast" w:line="500"/>
        <w:jc w:val="left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渭南市中小学体育、音乐、美术、优质课观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研讨活动名额分配表</w:t>
      </w:r>
    </w:p>
    <w:tbl>
      <w:tblPr>
        <w:tblW w:w="90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7"/>
        <w:gridCol w:w="689"/>
        <w:gridCol w:w="688"/>
        <w:gridCol w:w="688"/>
        <w:gridCol w:w="825"/>
        <w:gridCol w:w="824"/>
        <w:gridCol w:w="825"/>
        <w:gridCol w:w="827"/>
        <w:gridCol w:w="775"/>
        <w:gridCol w:w="10"/>
      </w:tblGrid>
      <w:tr>
        <w:trPr>
          <w:trHeight w:val="34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科目及人数</w:t>
            </w:r>
          </w:p>
        </w:tc>
      </w:tr>
      <w:tr>
        <w:trPr>
          <w:trHeight w:val="34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  育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音  乐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美  术</w:t>
            </w:r>
          </w:p>
        </w:tc>
      </w:tr>
      <w:tr>
        <w:trPr>
          <w:trHeight w:val="94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瑞泉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杜桥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尚德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渭南市实验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育红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前进路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南京路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陇海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下邽一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阳郭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吝店一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北塘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育红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人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南塘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华山路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西安路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吝店中心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丰原一贯制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贠张逸夫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渭南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沋西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渭河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丰荫明德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人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初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高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渭南市中小学体育、音乐、美术、优质课观摩研讨活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参会教师汇总表</w:t>
      </w:r>
    </w:p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学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校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：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   组   别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:   </w:t>
      </w:r>
    </w:p>
    <w:tbl>
      <w:tblPr>
        <w:tblW w:w="8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3"/>
        <w:gridCol w:w="1122"/>
        <w:gridCol w:w="1823"/>
        <w:gridCol w:w="1784"/>
        <w:gridCol w:w="1606"/>
      </w:tblGrid>
      <w:tr>
        <w:trPr>
          <w:trHeight w:val="8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1:00Z</dcterms:created>
  <dc:creator>user</dc:creator>
  <dc:description/>
  <dc:language>en-US</dc:language>
  <cp:lastModifiedBy>min</cp:lastModifiedBy>
  <dcterms:modified xsi:type="dcterms:W3CDTF">2018-09-12T03:10:54Z</dcterms:modified>
  <cp:revision>19</cp:revision>
  <dc:subject/>
  <dc:title>渭教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