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体检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马花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黎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狄俊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娟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秋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小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石晓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新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大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利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立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春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华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丽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银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莉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飞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新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京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丽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小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少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美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小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飞雁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彩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园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0-08-28T10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