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选调人员名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黎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花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狄俊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娟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秋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小艳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石晓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新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小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利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立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园园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敏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钟学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春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华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丽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银霞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莉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飞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媛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新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京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丽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小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少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美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小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晓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飞雁</w:t>
      </w:r>
    </w:p>
    <w:p>
      <w:pPr>
        <w:pStyle w:val="Normal"/>
        <w:ind w:firstLine="640"/>
        <w:jc w:val="left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彩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俊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0-09-08T00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