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拟选调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徒康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杨小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保华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静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杨碧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霍向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小娟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赵阿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任云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兆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霄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冯滨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军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严凤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刘海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刘宁洁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斯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奇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玉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杏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杨花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何新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贾博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改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原红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宋冬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梁少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闵雪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陈瑞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郭文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孙  沛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70C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1-08-26T07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138690504B5A8F4472A42310BA55</vt:lpwstr>
  </property>
  <property fmtid="{D5CDD505-2E9C-101B-9397-08002B2CF9AE}" pid="3" name="KSOProductBuildVer">
    <vt:lpwstr>2052-11.1.0.10503</vt:lpwstr>
  </property>
</Properties>
</file>