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349365" cy="85966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943600" cy="853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6223000" cy="906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6223000" cy="878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6285230" cy="82670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xb21cn</cp:lastModifiedBy>
  <cp:lastPrinted>2018-03-13T16:28:00Z</cp:lastPrinted>
  <dcterms:modified xsi:type="dcterms:W3CDTF">2018-03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