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渭临教工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小标宋;微软雅黑" w:hAnsi="小标宋;微软雅黑" w:eastAsia="小标宋;微软雅黑" w:cs="宋体"/>
          <w:kern w:val="0"/>
          <w:sz w:val="36"/>
          <w:szCs w:val="36"/>
        </w:rPr>
      </w:pPr>
      <w:r>
        <w:rPr>
          <w:rFonts w:eastAsia="小标宋;微软雅黑" w:cs="宋体" w:ascii="小标宋;微软雅黑" w:hAnsi="小标宋;微软雅黑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渭南市临渭区教育工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转发渭南市临渭区总工会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加强安全生产和夏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防暑降温工作开展“安全生产月”和“送清凉”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、学校工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将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</w:rPr>
        <w:t>南市临渭区总工会《关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加强安全生产和夏季防暑降温工作开展“安全生产月”和“送清凉”活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</w:rPr>
        <w:t>的通知》（渭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工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</w:rPr>
        <w:t>号）文件转发你们，请结合实际，按照文件精神认真组织开展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57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渭南市临渭区教育工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577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17:30Z</dcterms:created>
  <dc:creator>Administrator</dc:creator>
  <dc:description/>
  <dc:language>en-US</dc:language>
  <cp:lastModifiedBy>飞儿</cp:lastModifiedBy>
  <cp:lastPrinted>2022-06-28T08:38:00Z</cp:lastPrinted>
  <dcterms:modified xsi:type="dcterms:W3CDTF">2022-06-28T00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15044BD904CA0A2B7BA20522581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