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渭临电教发〔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bookmark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表彰青少年“爱挑战”暑期专项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秀个人和组织单位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心校、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陕西省教育信息化管理中心关于表彰青少年“爱挑战”暑期专项比赛优秀个人和组织单位的通报》（陕教信中心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，我区在本次活动中成绩显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一等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获二等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获三等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获优秀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教师获优秀指导教师”荣誉称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电化教育中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学校均获省级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受表彰的单位和个人，珍惜荣誉、再接再厉、不断进取，充分发挥示范引领作用。全区中小学幼儿园都要以先进为标杆、以典型为榜样，积极参与青少年“爱挑战”活动，展现青少年风采，展示学校风貌，促进临渭教育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少年“爱挑战”暑期专项比赛获奖学生名单（临渭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少年“爱挑战”暑期专项比赛优秀指导教师名单（临渭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少年“爱挑战”暑期专项比赛优秀组织单位名单（临渭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青少年“爱挑战”暑期专项比赛获奖学生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一等奖名单（临渭区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名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171"/>
        <w:gridCol w:w="3287"/>
        <w:gridCol w:w="1529"/>
      </w:tblGrid>
      <w:tr>
        <w:trPr>
          <w:trHeight w:val="9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书编号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渭南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的家乡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YDJ02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子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贠张逸夫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夏之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YDJ02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澜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瑞泉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山风骨渭水襟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YDJ02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逸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丰荫明德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宫春晓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YDJ031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二等奖名单（临渭区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名）</w:t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66"/>
        <w:gridCol w:w="3254"/>
        <w:gridCol w:w="1520"/>
      </w:tblGrid>
      <w:tr>
        <w:trPr>
          <w:trHeight w:val="3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书编号</w:t>
            </w:r>
          </w:p>
        </w:tc>
      </w:tr>
      <w:tr>
        <w:trPr>
          <w:trHeight w:val="3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蔚晓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瑞泉中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我中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DJ028</w:t>
            </w:r>
          </w:p>
        </w:tc>
      </w:tr>
      <w:tr>
        <w:trPr>
          <w:trHeight w:val="3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歌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滨河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红火火新鄠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DJ033</w:t>
            </w:r>
          </w:p>
        </w:tc>
      </w:tr>
      <w:tr>
        <w:trPr>
          <w:trHeight w:val="3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子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小寨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们陕西瞭的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DJ037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三等奖名单（临渭区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名）</w:t>
      </w:r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17"/>
        <w:gridCol w:w="3249"/>
        <w:gridCol w:w="154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书编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博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渭河小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攻打黄堡寨刘志丹的故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DJ04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梓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贠张逸夫小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凤翔挂虎（粘土手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DJ04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曙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渭河小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典舞《七秀坊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DJ05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子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绍兵马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DJ05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蓓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山之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DJ05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孟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丰荫明德小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爱我的家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DJ05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睿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韩马小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八大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DJ05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立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绍渭南鼓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DJ05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沛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贠张逸夫小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进杨虎城故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DJ058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优秀奖名单（临渭区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3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名）</w:t>
      </w:r>
    </w:p>
    <w:tbl>
      <w:tblPr>
        <w:tblW w:w="510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15"/>
        <w:gridCol w:w="3217"/>
        <w:gridCol w:w="1568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宣传之星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书编号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晏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在渭南等你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CZX04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宜航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绍华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CZX04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俊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乡风俗介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CZX04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奥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物馆讲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CZX04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子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小寨小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的家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CZX05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瑾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贠张逸夫小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博物馆有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CZX05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冰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渭河小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的家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CZX053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闪闪红星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梓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喜迎二十大，永远跟党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SHX01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一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胜利小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的红色家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SHX01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子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绍渭华起义纪念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SHX01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楚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贠张逸夫小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乡故事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田特别支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SHX019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才艺之星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一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渭河小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YZX009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口才之星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梓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渭区渭河小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CZX0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xiaz.snedu.com/zs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青少年“爱挑战”暑期专项比赛优秀指导教师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临渭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tbl>
      <w:tblPr>
        <w:tblW w:w="4600" w:type="pct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137"/>
        <w:gridCol w:w="2479"/>
      </w:tblGrid>
      <w:tr>
        <w:trPr>
          <w:trHeight w:val="6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书编号</w:t>
            </w:r>
          </w:p>
        </w:tc>
      </w:tr>
      <w:tr>
        <w:trPr>
          <w:trHeight w:val="7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文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JS055</w:t>
            </w:r>
          </w:p>
        </w:tc>
      </w:tr>
      <w:tr>
        <w:trPr>
          <w:trHeight w:val="6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海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实验初级中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JS056</w:t>
            </w:r>
          </w:p>
        </w:tc>
      </w:tr>
      <w:tr>
        <w:trPr>
          <w:trHeight w:val="6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琼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临渭区渭河小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JS057</w:t>
            </w:r>
          </w:p>
        </w:tc>
      </w:tr>
      <w:tr>
        <w:trPr>
          <w:trHeight w:val="6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吝晓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临渭区渭河小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JS058</w:t>
            </w:r>
          </w:p>
        </w:tc>
      </w:tr>
      <w:tr>
        <w:trPr>
          <w:trHeight w:val="7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丹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临渭区贠张逸夫小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JS065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红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临渭区丰荫明德小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JS066</w:t>
            </w:r>
          </w:p>
        </w:tc>
      </w:tr>
      <w:tr>
        <w:trPr>
          <w:trHeight w:val="7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红红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渭南市临渭区滨河小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ZDJS067</w:t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xiaz.snedu.com/zs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青少年“爱挑战”暑期专项比赛优秀组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渭南市实验初级中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证书编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YXZZJ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渭南市临渭区渭河小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证书编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YXZZJ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渭南市临渭区贠张逸夫小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证书编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YXZZJ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渭南市临渭区丰荫明德小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证书编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YXZZJ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渭南市临渭区电化教育中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证书编号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QXYXZZJ0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2570"/>
        <w:jc w:val="center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ursorp">
    <w:name w:val="cursorp"/>
    <w:basedOn w:val="Style11"/>
    <w:qFormat/>
    <w:rPr/>
  </w:style>
  <w:style w:type="character" w:styleId="Redcursorp">
    <w:name w:val="red cursorp"/>
    <w:basedOn w:val="Style11"/>
    <w:qFormat/>
    <w:rPr/>
  </w:style>
  <w:style w:type="character" w:styleId="Line1">
    <w:name w:val="line1"/>
    <w:qFormat/>
    <w:rPr>
      <w:sz w:val="18"/>
      <w:szCs w:val="18"/>
      <w:u w:val="none"/>
    </w:rPr>
  </w:style>
  <w:style w:type="character" w:styleId="Red">
    <w:name w:val="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character" w:styleId="Font11">
    <w:name w:val="font11"/>
    <w:basedOn w:val="Style11"/>
    <w:qFormat/>
    <w:rPr>
      <w:rFonts w:ascii="微软雅黑" w:hAnsi="微软雅黑" w:eastAsia="微软雅黑" w:cs="微软雅黑"/>
      <w:i w:val="false"/>
      <w:iCs w:val="false"/>
      <w:color w:val="80808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75" w:before="0" w:after="46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44" w:before="0" w:after="60"/>
      <w:ind w:left="2930" w:right="370" w:firstLine="2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9:00Z</dcterms:created>
  <dc:creator>Administrator</dc:creator>
  <dc:description/>
  <dc:language>en-US</dc:language>
  <cp:lastModifiedBy>飞儿</cp:lastModifiedBy>
  <cp:lastPrinted>2022-09-30T14:27:00Z</cp:lastPrinted>
  <dcterms:modified xsi:type="dcterms:W3CDTF">2022-11-23T03:41:33Z</dcterms:modified>
  <cp:revision>7</cp:revision>
  <dc:subject/>
  <dc:title>滨州经济技术开发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ED5FBC6A742AE8E433C02355E3E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