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4485</wp:posOffset>
                </wp:positionH>
                <wp:positionV relativeFrom="paragraph">
                  <wp:posOffset>1184275</wp:posOffset>
                </wp:positionV>
                <wp:extent cx="172085" cy="160020"/>
                <wp:effectExtent l="20955" t="20320" r="19685" b="16510"/>
                <wp:wrapNone/>
                <wp:docPr id="1" name="五角星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85" h="160020">
                              <a:moveTo>
                                <a:pt x="0" y="61122"/>
                              </a:moveTo>
                              <a:lnTo>
                                <a:pt x="65730" y="61122"/>
                              </a:lnTo>
                              <a:lnTo>
                                <a:pt x="86042" y="0"/>
                              </a:lnTo>
                              <a:lnTo>
                                <a:pt x="106354" y="61122"/>
                              </a:lnTo>
                              <a:lnTo>
                                <a:pt x="172084" y="61122"/>
                              </a:lnTo>
                              <a:lnTo>
                                <a:pt x="118907" y="98897"/>
                              </a:lnTo>
                              <a:lnTo>
                                <a:pt x="139219" y="160019"/>
                              </a:lnTo>
                              <a:lnTo>
                                <a:pt x="86042" y="122243"/>
                              </a:lnTo>
                              <a:lnTo>
                                <a:pt x="32865" y="160019"/>
                              </a:lnTo>
                              <a:lnTo>
                                <a:pt x="53177" y="98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0" coordsize="172085,160020" path="m0,61122l65730,61122l86042,0l106354,61122l172084,61122l118907,98897l139219,160019l86042,122243l32865,160019l53177,98897xe" fillcolor="red" stroked="t" o:allowincell="f" style="position:absolute;margin-left:325.55pt;margin-top:93.25pt;width:13.5pt;height:12.55pt;mso-wrap-style:none;v-text-anchor:middle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2745</wp:posOffset>
                </wp:positionH>
                <wp:positionV relativeFrom="paragraph">
                  <wp:posOffset>1294130</wp:posOffset>
                </wp:positionV>
                <wp:extent cx="50165" cy="3302000"/>
                <wp:effectExtent l="55880" t="0" r="55880" b="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33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101.9pt" to="333.25pt,361.85pt" ID="直接连接符 3" stroked="t" o:allowincell="f" style="position:absolute;flip:x">
                <v:stroke color="#00b050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8320</wp:posOffset>
                </wp:positionH>
                <wp:positionV relativeFrom="paragraph">
                  <wp:posOffset>4033520</wp:posOffset>
                </wp:positionV>
                <wp:extent cx="1064260" cy="369570"/>
                <wp:effectExtent l="6350" t="6350" r="114300" b="179070"/>
                <wp:wrapNone/>
                <wp:docPr id="3" name="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69720"/>
                        </a:xfrm>
                        <a:prstGeom prst="wedgeRectCallout">
                          <a:avLst>
                            <a:gd name="adj1" fmla="val 56634"/>
                            <a:gd name="adj2" fmla="val 92763"/>
                          </a:avLst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天斗小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 228" stroked="t" o:allowincell="f" style="position:absolute;margin-left:241.6pt;margin-top:317.6pt;width:83.75pt;height:29.0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天斗小区</w:t>
                      </w:r>
                    </w:p>
                  </w:txbxContent>
                </v:textbox>
                <v:fill o:detectmouseclick="t" on="false"/>
                <v:stroke color="#ed7d3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5915</wp:posOffset>
                </wp:positionH>
                <wp:positionV relativeFrom="paragraph">
                  <wp:posOffset>4481195</wp:posOffset>
                </wp:positionV>
                <wp:extent cx="119380" cy="118110"/>
                <wp:effectExtent l="39370" t="36830" r="40640" b="38100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080"/>
                        </a:xfrm>
                        <a:custGeom>
                          <a:avLst/>
                          <a:gdLst>
                            <a:gd name="textAreaLeft" fmla="*/ 27720 w 67680"/>
                            <a:gd name="textAreaRight" fmla="*/ 39960 w 67680"/>
                            <a:gd name="textAreaTop" fmla="*/ 27720 h 66960"/>
                            <a:gd name="textAreaBottom" fmla="*/ 39240 h 6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5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20" fillcolor="yellow" stroked="t" o:allowincell="f" style="position:absolute;margin-left:326.45pt;margin-top:352.85pt;width:9.35pt;height:9.25pt;mso-wrap-style:none;v-text-anchor:middle" type="_x0000_t187">
                <v:fill o:detectmouseclick="t" type="solid" color2="blue"/>
                <v:stroke color="yellow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1415</wp:posOffset>
                </wp:positionH>
                <wp:positionV relativeFrom="paragraph">
                  <wp:posOffset>4681220</wp:posOffset>
                </wp:positionV>
                <wp:extent cx="119380" cy="118110"/>
                <wp:effectExtent l="39370" t="36830" r="40640" b="38100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080"/>
                        </a:xfrm>
                        <a:custGeom>
                          <a:avLst/>
                          <a:gdLst>
                            <a:gd name="textAreaLeft" fmla="*/ 27720 w 67680"/>
                            <a:gd name="textAreaRight" fmla="*/ 39960 w 67680"/>
                            <a:gd name="textAreaTop" fmla="*/ 27720 h 66960"/>
                            <a:gd name="textAreaBottom" fmla="*/ 39240 h 6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5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yellow" stroked="t" o:allowincell="f" style="position:absolute;margin-left:491.45pt;margin-top:368.6pt;width:9.35pt;height:9.25pt;mso-wrap-style:none;v-text-anchor:middle" type="_x0000_t187">
                <v:fill o:detectmouseclick="t" type="solid" color2="blue"/>
                <v:stroke color="yellow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0935</wp:posOffset>
                </wp:positionH>
                <wp:positionV relativeFrom="paragraph">
                  <wp:posOffset>4451350</wp:posOffset>
                </wp:positionV>
                <wp:extent cx="172085" cy="160020"/>
                <wp:effectExtent l="20955" t="20320" r="19685" b="16510"/>
                <wp:wrapNone/>
                <wp:docPr id="6" name="五角星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85" h="160020">
                              <a:moveTo>
                                <a:pt x="0" y="61122"/>
                              </a:moveTo>
                              <a:lnTo>
                                <a:pt x="65730" y="61122"/>
                              </a:lnTo>
                              <a:lnTo>
                                <a:pt x="86042" y="0"/>
                              </a:lnTo>
                              <a:lnTo>
                                <a:pt x="106354" y="61122"/>
                              </a:lnTo>
                              <a:lnTo>
                                <a:pt x="172084" y="61122"/>
                              </a:lnTo>
                              <a:lnTo>
                                <a:pt x="118907" y="98897"/>
                              </a:lnTo>
                              <a:lnTo>
                                <a:pt x="139219" y="160019"/>
                              </a:lnTo>
                              <a:lnTo>
                                <a:pt x="86042" y="122243"/>
                              </a:lnTo>
                              <a:lnTo>
                                <a:pt x="32865" y="160019"/>
                              </a:lnTo>
                              <a:lnTo>
                                <a:pt x="53177" y="98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0" coordsize="172085,160020" path="m0,61122l65730,61122l86042,0l106354,61122l172084,61122l118907,98897l139219,160019l86042,122243l32865,160019l53177,98897xe" fillcolor="red" stroked="t" o:allowincell="f" style="position:absolute;margin-left:489.05pt;margin-top:350.5pt;width:13.5pt;height:12.55pt;mso-wrap-style:none;v-text-anchor:middle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8655</wp:posOffset>
                </wp:positionH>
                <wp:positionV relativeFrom="paragraph">
                  <wp:posOffset>114300</wp:posOffset>
                </wp:positionV>
                <wp:extent cx="635" cy="542925"/>
                <wp:effectExtent l="12065" t="0" r="12065" b="0"/>
                <wp:wrapNone/>
                <wp:docPr id="7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552.65pt;margin-top:9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01410" cy="48672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7830</wp:posOffset>
                </wp:positionH>
                <wp:positionV relativeFrom="paragraph">
                  <wp:posOffset>2806700</wp:posOffset>
                </wp:positionV>
                <wp:extent cx="763270" cy="251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9.8pt;mso-wrap-distance-left:9.05pt;mso-wrap-distance-right:9.05pt;mso-wrap-distance-top:0pt;mso-wrap-distance-bottom:0pt;margin-top:221pt;mso-position-vertical-relative:text;margin-left:3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1000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19495</wp:posOffset>
                </wp:positionH>
                <wp:positionV relativeFrom="paragraph">
                  <wp:posOffset>4187190</wp:posOffset>
                </wp:positionV>
                <wp:extent cx="1437640" cy="6972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972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图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项目所在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引用大气监测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2pt;height:54.9pt;mso-wrap-distance-left:9.05pt;mso-wrap-distance-right:9.05pt;mso-wrap-distance-top:0pt;mso-wrap-distance-bottom:0pt;margin-top:329.7pt;mso-position-vertical-relative:text;margin-left:4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图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项目所在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引用大气监测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265</wp:posOffset>
                </wp:positionH>
                <wp:positionV relativeFrom="paragraph">
                  <wp:posOffset>727075</wp:posOffset>
                </wp:positionV>
                <wp:extent cx="112141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苏园风景小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8.5pt;mso-wrap-distance-left:9.05pt;mso-wrap-distance-right:9.05pt;mso-wrap-distance-top:0pt;mso-wrap-distance-bottom:0pt;margin-top:57.25pt;mso-position-vertical-relative:text;margin-left:2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苏园风景小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3060</wp:posOffset>
                </wp:positionH>
                <wp:positionV relativeFrom="paragraph">
                  <wp:posOffset>765810</wp:posOffset>
                </wp:positionV>
                <wp:extent cx="457835" cy="4965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天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小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9.1pt;mso-wrap-distance-left:9.05pt;mso-wrap-distance-right:9.05pt;mso-wrap-distance-top:0pt;mso-wrap-distance-bottom:0pt;margin-top:60.3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天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小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1530</wp:posOffset>
                </wp:positionH>
                <wp:positionV relativeFrom="paragraph">
                  <wp:posOffset>956945</wp:posOffset>
                </wp:positionV>
                <wp:extent cx="542925" cy="530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水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公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1.75pt;mso-wrap-distance-left:9.05pt;mso-wrap-distance-right:9.05pt;mso-wrap-distance-top:0pt;mso-wrap-distance-bottom:0pt;margin-top:75.35pt;mso-position-vertical-relative:text;margin-left:3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水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1393190</wp:posOffset>
                </wp:positionV>
                <wp:extent cx="1977390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乐天聚生态花园小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8.5pt;mso-wrap-distance-left:9.05pt;mso-wrap-distance-right:9.05pt;mso-wrap-distance-top:0pt;mso-wrap-distance-bottom:0pt;margin-top:109.7pt;mso-position-vertical-relative:text;margin-left:2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乐天聚生态花园小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4785</wp:posOffset>
                </wp:positionH>
                <wp:positionV relativeFrom="paragraph">
                  <wp:posOffset>895985</wp:posOffset>
                </wp:positionV>
                <wp:extent cx="112141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金水公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8.5pt;mso-wrap-distance-left:9.05pt;mso-wrap-distance-right:9.05pt;mso-wrap-distance-top:0pt;mso-wrap-distance-bottom:0pt;margin-top:70.55pt;mso-position-vertical-relative:text;margin-left:4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金水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5155</wp:posOffset>
                </wp:positionH>
                <wp:positionV relativeFrom="paragraph">
                  <wp:posOffset>328930</wp:posOffset>
                </wp:positionV>
                <wp:extent cx="335915" cy="2844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4pt;mso-wrap-distance-left:9.05pt;mso-wrap-distance-right:9.05pt;mso-wrap-distance-top:0pt;mso-wrap-distance-bottom:0pt;margin-top:25.9pt;mso-position-vertical-relative:text;margin-left:5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附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5  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环境质量现状监测布点图</w:t>
      </w:r>
    </w:p>
    <w:tbl>
      <w:tblPr>
        <w:tblW w:w="1021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0249" w:hRule="exac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highlight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2413000</wp:posOffset>
                      </wp:positionV>
                      <wp:extent cx="466725" cy="391160"/>
                      <wp:effectExtent l="72390" t="95250" r="72390" b="946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860000">
                                <a:off x="0" y="0"/>
                                <a:ext cx="46656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62.2pt;margin-top:189.95pt;width:36.7pt;height:30.75pt;mso-wrap-style:square;v-text-anchor:top;rotation:331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#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2647315</wp:posOffset>
                      </wp:positionV>
                      <wp:extent cx="642620" cy="756285"/>
                      <wp:effectExtent l="132715" t="104140" r="132080" b="10414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440000">
                                <a:off x="0" y="0"/>
                                <a:ext cx="64260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6pt;margin-top:208.45pt;width:50.55pt;height:59.5pt;mso-wrap-style:square;v-text-anchor:top;rotation:2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#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3649345</wp:posOffset>
                      </wp:positionV>
                      <wp:extent cx="762000" cy="527050"/>
                      <wp:effectExtent l="88900" t="177800" r="88900" b="17780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00000">
                                <a:off x="0" y="0"/>
                                <a:ext cx="762120" cy="52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8pt;margin-top:287.35pt;width:59.95pt;height:41.45pt;mso-wrap-style:square;v-text-anchor:top;rotation:35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#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61155</wp:posOffset>
                      </wp:positionH>
                      <wp:positionV relativeFrom="paragraph">
                        <wp:posOffset>3406775</wp:posOffset>
                      </wp:positionV>
                      <wp:extent cx="537845" cy="488950"/>
                      <wp:effectExtent l="90170" t="104775" r="89535" b="10414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80000">
                                <a:off x="0" y="0"/>
                                <a:ext cx="53784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65pt;margin-top:268.2pt;width:42.3pt;height:38.45pt;mso-wrap-style:square;v-text-anchor:top;rotation: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#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1728470</wp:posOffset>
                      </wp:positionV>
                      <wp:extent cx="338455" cy="674370"/>
                      <wp:effectExtent l="135255" t="40005" r="134620" b="4064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">
                                <a:off x="0" y="0"/>
                                <a:ext cx="338400" cy="67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道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88.7pt;margin-top:136.1pt;width:26.6pt;height:53.05pt;mso-wrap-style:square;v-text-anchor:top;rotation:27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道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2204720</wp:posOffset>
                      </wp:positionV>
                      <wp:extent cx="1167765" cy="345440"/>
                      <wp:effectExtent l="8255" t="269240" r="8255" b="26924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800000">
                                <a:off x="0" y="0"/>
                                <a:ext cx="116784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乐天聚天籁小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66.2pt;margin-top:173.6pt;width:91.9pt;height:27.15pt;mso-wrap-style:square;v-text-anchor:top;rotation:33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乐天聚天籁小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115820</wp:posOffset>
                      </wp:positionV>
                      <wp:extent cx="615315" cy="697865"/>
                      <wp:effectExtent l="138430" t="109855" r="137795" b="11049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20000">
                                <a:off x="0" y="0"/>
                                <a:ext cx="61524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苏园丰景小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8.85pt;margin-top:166.6pt;width:48.4pt;height:54.9pt;mso-wrap-style:square;v-text-anchor:top;rotation:32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苏园丰景小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2684780</wp:posOffset>
                      </wp:positionV>
                      <wp:extent cx="1384300" cy="996950"/>
                      <wp:effectExtent l="160020" t="273685" r="159385" b="2730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80000">
                                <a:off x="0" y="0"/>
                                <a:ext cx="1384200" cy="99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.85pt;margin-top:211.35pt;width:108.95pt;height:78.45pt;mso-wrap-style:none;v-text-anchor:middle;rotation: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808730</wp:posOffset>
                      </wp:positionV>
                      <wp:extent cx="1305560" cy="352425"/>
                      <wp:effectExtent l="1270" t="302895" r="635" b="30289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800000">
                                <a:off x="0" y="0"/>
                                <a:ext cx="13057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小区西南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54.6pt;margin-top:299.85pt;width:102.75pt;height:27.7pt;mso-wrap-style:square;v-text-anchor:top;rotation:3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小区西南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4228465</wp:posOffset>
                      </wp:positionV>
                      <wp:extent cx="1685290" cy="492760"/>
                      <wp:effectExtent l="17145" t="366395" r="17145" b="3670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80000">
                                <a:off x="0" y="0"/>
                                <a:ext cx="168516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车雷置业小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5pt;margin-top:332.9pt;width:132.65pt;height:38.75pt;mso-wrap-style:square;v-text-anchor:top;rotation: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车雷置业小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35650</wp:posOffset>
                      </wp:positionH>
                      <wp:positionV relativeFrom="paragraph">
                        <wp:posOffset>90170</wp:posOffset>
                      </wp:positionV>
                      <wp:extent cx="635" cy="410210"/>
                      <wp:effectExtent l="57150" t="0" r="57150" b="635"/>
                      <wp:wrapNone/>
                      <wp:docPr id="27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1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5pt,7.1pt" to="459.5pt,39.35pt" ID="直线 66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6985</wp:posOffset>
                      </wp:positionH>
                      <wp:positionV relativeFrom="paragraph">
                        <wp:posOffset>6214110</wp:posOffset>
                      </wp:positionV>
                      <wp:extent cx="168275" cy="139065"/>
                      <wp:effectExtent l="9525" t="10160" r="8890" b="5080"/>
                      <wp:wrapNone/>
                      <wp:docPr id="28" name="自选图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60" fillcolor="black" stroked="t" o:allowincell="t" style="position:absolute;margin-left:400.55pt;margin-top:489.3pt;width:13.2pt;height:10.9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8105" simplePos="0" locked="0" layoutInCell="1" allowOverlap="1" relativeHeight="34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2519680</wp:posOffset>
                      </wp:positionV>
                      <wp:extent cx="168275" cy="139065"/>
                      <wp:effectExtent l="33655" t="0" r="0" b="40005"/>
                      <wp:wrapNone/>
                      <wp:docPr id="29" name="自选图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80000">
                                <a:off x="0" y="0"/>
                                <a:ext cx="16812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8" fillcolor="black" stroked="t" o:allowincell="t" style="position:absolute;margin-left:279.15pt;margin-top:198.4pt;width:13.2pt;height:10.9pt;mso-wrap-style:none;v-text-anchor:middle;rotation:28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3345" simplePos="0" locked="0" layoutInCell="1" allowOverlap="1" relativeHeight="35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2715895</wp:posOffset>
                      </wp:positionV>
                      <wp:extent cx="168275" cy="139065"/>
                      <wp:effectExtent l="28575" t="4445" r="0" b="32385"/>
                      <wp:wrapNone/>
                      <wp:docPr id="30" name="自选图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00000">
                                <a:off x="0" y="0"/>
                                <a:ext cx="16812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0" fillcolor="black" stroked="t" o:allowincell="t" style="position:absolute;margin-left:209.3pt;margin-top:213.8pt;width:13.2pt;height:10.9pt;mso-wrap-style:none;v-text-anchor:middle;rotation:2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0010" simplePos="0" locked="0" layoutInCell="1" allowOverlap="1" relativeHeight="36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3665855</wp:posOffset>
                      </wp:positionV>
                      <wp:extent cx="168275" cy="139065"/>
                      <wp:effectExtent l="33020" t="1270" r="0" b="39370"/>
                      <wp:wrapNone/>
                      <wp:docPr id="31" name="自选图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">
                                <a:off x="0" y="0"/>
                                <a:ext cx="16812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2" fillcolor="black" stroked="t" o:allowincell="t" style="position:absolute;margin-left:246.2pt;margin-top:288.65pt;width:13.2pt;height:10.9pt;mso-wrap-style:none;v-text-anchor:middle;rotation:27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3185" simplePos="0" locked="0" layoutInCell="1" allowOverlap="1" relativeHeight="37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3364865</wp:posOffset>
                      </wp:positionV>
                      <wp:extent cx="168275" cy="139065"/>
                      <wp:effectExtent l="32385" t="1905" r="0" b="37465"/>
                      <wp:wrapNone/>
                      <wp:docPr id="32" name="自选图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00000">
                                <a:off x="0" y="0"/>
                                <a:ext cx="16812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4" fillcolor="black" stroked="t" o:allowincell="t" style="position:absolute;margin-left:327.25pt;margin-top:264.9pt;width:13.2pt;height:10.9pt;mso-wrap-style:none;v-text-anchor:middle;rotation:25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676650</wp:posOffset>
                      </wp:positionV>
                      <wp:extent cx="743585" cy="278130"/>
                      <wp:effectExtent l="21590" t="158115" r="21590" b="1581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9120000">
                                <a:off x="0" y="0"/>
                                <a:ext cx="74376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道  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3.5pt;margin-top:289.5pt;width:58.5pt;height:21.85pt;mso-wrap-style:square;v-text-anchor:top;rotation:152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道  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548765</wp:posOffset>
                      </wp:positionV>
                      <wp:extent cx="3634105" cy="3561080"/>
                      <wp:effectExtent l="5715" t="5080" r="5080" b="5715"/>
                      <wp:wrapNone/>
                      <wp:docPr id="34" name="任意多边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200" cy="356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3" h="5608">
                                    <a:moveTo>
                                      <a:pt x="1684" y="0"/>
                                    </a:moveTo>
                                    <a:lnTo>
                                      <a:pt x="0" y="2966"/>
                                    </a:lnTo>
                                    <a:lnTo>
                                      <a:pt x="5723" y="56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9" coordsize="5723,5608" path="m1684,0l0,2966l5723,5608e" stroked="t" o:allowincell="t" style="position:absolute;margin-left:152.55pt;margin-top:121.95pt;width:286.1pt;height:280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409700</wp:posOffset>
                      </wp:positionV>
                      <wp:extent cx="2073910" cy="1882775"/>
                      <wp:effectExtent l="5080" t="5715" r="5715" b="5080"/>
                      <wp:wrapNone/>
                      <wp:docPr id="35" name="任意多边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188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6" h="2965">
                                    <a:moveTo>
                                      <a:pt x="3266" y="0"/>
                                    </a:moveTo>
                                    <a:lnTo>
                                      <a:pt x="1593" y="2965"/>
                                    </a:lnTo>
                                    <a:lnTo>
                                      <a:pt x="0" y="21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8" coordsize="3266,2965" path="m3266,0l1593,2965l0,2146e" stroked="t" o:allowincell="t" style="position:absolute;margin-left:51.55pt;margin-top:111pt;width:163.25pt;height:14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3051810</wp:posOffset>
                      </wp:positionV>
                      <wp:extent cx="4944745" cy="2299970"/>
                      <wp:effectExtent l="2540" t="4445" r="2540" b="4445"/>
                      <wp:wrapNone/>
                      <wp:docPr id="36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4600" cy="23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240.3pt" to="430.5pt,421.35pt" ID="直线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  <w:lang w:val="en-US" w:eastAsia="zh-CN"/>
              </w:rPr>
              <w:t>监测点位示意图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320675</wp:posOffset>
                      </wp:positionV>
                      <wp:extent cx="155448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1pt;mso-wrap-distance-left:9.05pt;mso-wrap-distance-right:9.05pt;mso-wrap-distance-top:0pt;mso-wrap-distance-bottom:0pt;margin-top:25.25pt;mso-position-vertical-relative:text;margin-left:14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89625</wp:posOffset>
                      </wp:positionH>
                      <wp:positionV relativeFrom="paragraph">
                        <wp:posOffset>224790</wp:posOffset>
                      </wp:positionV>
                      <wp:extent cx="221615" cy="38989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45pt;height:30.7pt;mso-wrap-distance-left:9.05pt;mso-wrap-distance-right:9.05pt;mso-wrap-distance-top:0pt;mso-wrap-distance-bottom:0pt;margin-top:17.7pt;mso-position-vertical-relative:text;margin-left:46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684270</wp:posOffset>
                      </wp:positionV>
                      <wp:extent cx="858520" cy="412115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6pt;height:32.45pt;mso-wrap-distance-left:9.05pt;mso-wrap-distance-right:9.05pt;mso-wrap-distance-top:0pt;mso-wrap-distance-bottom:0pt;margin-top:290.1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6131560</wp:posOffset>
                      </wp:positionV>
                      <wp:extent cx="1751330" cy="340995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为噪声监测点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9pt;height:26.85pt;mso-wrap-distance-left:9.05pt;mso-wrap-distance-right:9.05pt;mso-wrap-distance-top:0pt;mso-wrap-distance-bottom:0pt;margin-top:482.8pt;mso-position-vertical-relative:text;margin-left:36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备注：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为噪声监测点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3028950</wp:posOffset>
                      </wp:positionV>
                      <wp:extent cx="967105" cy="344170"/>
                      <wp:effectExtent l="0" t="0" r="0" b="0"/>
                      <wp:wrapNone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项目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5pt;height:27.1pt;mso-wrap-distance-left:9.05pt;mso-wrap-distance-right:9.05pt;mso-wrap-distance-top:0pt;mso-wrap-distance-bottom:0pt;margin-top:238.5pt;mso-position-vertical-relative:text;margin-left:25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附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5-1  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项目地噪声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监测布点图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倩</cp:lastModifiedBy>
  <dcterms:modified xsi:type="dcterms:W3CDTF">2018-09-13T02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