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立项文件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14415" cy="86982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选址意见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55690" cy="87718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49365" cy="9105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本项目在官道镇土地利用总体规划中的位置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9980" cy="87591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b/>
      <w:bCs/>
      <w:szCs w:val="30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Char9">
    <w:name w:val=" Char Char9"/>
    <w:basedOn w:val="Style11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CharChar8">
    <w:name w:val=" Char Char8"/>
    <w:basedOn w:val="Style11"/>
    <w:qFormat/>
    <w:rPr>
      <w:rFonts w:eastAsia="宋体"/>
      <w:b/>
      <w:bCs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20-12-25T01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