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陕西</w:t>
      </w:r>
      <w:r>
        <w:rPr>
          <w:sz w:val="32"/>
          <w:szCs w:val="32"/>
          <w:u w:val="single"/>
          <w:lang w:eastAsia="zh-CN"/>
        </w:rPr>
        <w:t>恒绿环保科技</w:t>
      </w:r>
      <w:r>
        <w:rPr>
          <w:sz w:val="32"/>
          <w:szCs w:val="32"/>
          <w:u w:val="single"/>
        </w:rPr>
        <w:t>有限公司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《中华人民共和国环境影响评价法》和《建设项目环境影响评价分类管理名录》以及国家相关法律法规，我单位</w:t>
      </w:r>
      <w:r>
        <w:rPr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>年产</w:t>
      </w:r>
      <w:r>
        <w:rPr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>80</w:t>
      </w:r>
      <w:r>
        <w:rPr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>万平方米新型材料装饰板加工项目</w:t>
      </w:r>
      <w:r>
        <w:rPr>
          <w:sz w:val="32"/>
          <w:szCs w:val="32"/>
        </w:rPr>
        <w:t>需要编制环境影响报告表，现委托贵单位根据有关规定对项目尽快开展环境影响评价工作，其它具体事宜见技术服务合同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委托单位：（盖章）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20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幼圆" w:hAnsi="幼圆" w:eastAsia="幼圆"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0:00Z</dcterms:created>
  <dc:creator>Sky123.Org</dc:creator>
  <dc:description/>
  <dc:language>en-US</dc:language>
  <cp:lastModifiedBy>浮殇年華</cp:lastModifiedBy>
  <cp:lastPrinted>2018-04-11T13:03:00Z</cp:lastPrinted>
  <dcterms:modified xsi:type="dcterms:W3CDTF">2021-10-22T07:49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F72B4298447A6B96867C447E08C84</vt:lpwstr>
  </property>
  <property fmtid="{D5CDD505-2E9C-101B-9397-08002B2CF9AE}" pid="3" name="KSOProductBuildVer">
    <vt:lpwstr>2052-11.1.0.10938</vt:lpwstr>
  </property>
</Properties>
</file>