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8445" cy="859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8445" cy="890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4140" cy="8942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5" r="-3" b="1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0995" cy="8997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303" r="-3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2270" cy="8869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1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9880" cy="8961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1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2430" cy="8832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1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2430" cy="88874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3865" cy="8851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1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12:00Z</dcterms:created>
  <dc:creator>Administrator</dc:creator>
  <dc:description/>
  <cp:keywords/>
  <dc:language>en-US</dc:language>
  <cp:lastModifiedBy>Administrator</cp:lastModifiedBy>
  <dcterms:modified xsi:type="dcterms:W3CDTF">2018-12-19T10:37:00Z</dcterms:modified>
  <cp:revision>6</cp:revision>
  <dc:subject/>
  <dc:title/>
</cp:coreProperties>
</file>