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项目环境影响评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委 托 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渭南华山环保科技发展有限责任公司 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根据《中华人民共和国环境影响评价法》和《建设项目环境保护管理条例》等建设项目环境保护管理的相关规定，依照《建设项目环境影响评价分类管理名录》中的分类要求，特委托贵公司对</w:t>
      </w:r>
      <w:r>
        <w:rPr>
          <w:rFonts w:ascii="楷体" w:hAnsi="楷体" w:cs="楷体" w:eastAsia="楷体"/>
          <w:sz w:val="28"/>
          <w:szCs w:val="28"/>
          <w:u w:val="single"/>
        </w:rPr>
        <w:t>渭南路特丽工贸有限责任公司水稳站项目</w:t>
      </w:r>
      <w:r>
        <w:rPr>
          <w:rFonts w:ascii="楷体" w:hAnsi="楷体" w:cs="楷体" w:eastAsia="楷体"/>
          <w:sz w:val="28"/>
          <w:szCs w:val="28"/>
        </w:rPr>
        <w:t>进行环境影响评价工作，具体事宜另行商定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委托单位：（盖章）</w:t>
      </w:r>
    </w:p>
    <w:p>
      <w:pPr>
        <w:pStyle w:val="Normal"/>
        <w:spacing w:lineRule="exact" w:line="500"/>
        <w:ind w:firstLine="59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76545" cy="812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7" t="11251" r="29207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7985" cy="8260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13" t="22824" r="35858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7985" cy="8291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39" t="14460" r="35165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7985" cy="85998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06" t="14460" r="32817" b="1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4960" cy="83324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39" t="12532" r="35344" b="1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31155" cy="80340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90" t="12213" r="33902" b="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8130" cy="86410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35" t="14786" r="34053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6:00Z</dcterms:created>
  <dc:creator>Administrator</dc:creator>
  <dc:description/>
  <cp:keywords/>
  <dc:language>en-US</dc:language>
  <cp:lastModifiedBy>Administrator</cp:lastModifiedBy>
  <dcterms:modified xsi:type="dcterms:W3CDTF">2019-10-30T0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