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35500" cy="3519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9" t="17589" r="7030" b="3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54575" cy="3786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8" t="29803" r="3425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ep</dc:creator>
  <dc:description/>
  <dc:language>en-US</dc:language>
  <cp:lastModifiedBy>llep</cp:lastModifiedBy>
  <dcterms:modified xsi:type="dcterms:W3CDTF">2020-05-14T09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