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临渭区果业发展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1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千亿级果业项目实施方案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渭南市农业农村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关于印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千亿级果业等农业生产发展项目实施方案的通知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渭农计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临渭区农业农村局《关于上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中省市财政资金项目实施方案的通知》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渭临政农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达临渭区财政专项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，支持临渭区创建葡萄高质高效示范园。经与市级业务部门沟通，</w:t>
      </w:r>
      <w:r>
        <w:rPr>
          <w:rFonts w:ascii="仿宋_GB2312" w:hAnsi="仿宋_GB2312" w:cs="仿宋_GB2312" w:eastAsia="仿宋_GB2312"/>
          <w:sz w:val="32"/>
          <w:szCs w:val="32"/>
        </w:rPr>
        <w:t>临渭区果业专项资金支持临渭区果业品牌宣传及临渭葡萄、猕猴桃产业发展，特制定如下实施方案。</w:t>
      </w:r>
    </w:p>
    <w:p>
      <w:pPr>
        <w:pStyle w:val="Normal"/>
        <w:ind w:firstLine="624"/>
        <w:rPr/>
      </w:pPr>
      <w:r>
        <w:rPr/>
        <w:t>一、项目实施内容、实施单位及资金额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90"/>
        <w:gridCol w:w="2800"/>
        <w:gridCol w:w="178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内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资金（万元）</w:t>
            </w:r>
          </w:p>
        </w:tc>
      </w:tr>
      <w:tr>
        <w:trPr>
          <w:trHeight w:val="8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恒泰果业高质高效猕猴桃示范园创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机肥购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渭南恒泰果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张郭西高质高效猕猴桃示范园创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机肥购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渭南南塬现代农业开发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121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葡萄有机质提升示范园创建与示范推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葡萄有机肥增施、购买机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渭南市临渭区葡萄研究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126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渭区下邽镇凝聚植保站葡萄高质高效示范园创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喷药系统购置、购买生产物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渭区下邽镇凝聚植保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渭区吝店镇永乐村金润葡萄种植家庭农场高质高效示范园创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建蓄水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渭区吝店镇永乐村金润葡萄种植家庭农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渭区果业品牌宣传与推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渭葡萄宣传片、临渭果业宣传推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渭区果业发展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金补助环节及标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18"/>
        <w:gridCol w:w="2004"/>
        <w:gridCol w:w="1518"/>
        <w:gridCol w:w="147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助环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助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投入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恒泰果业高质高效猕猴桃示范园创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有机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张郭西高质高效猕猴桃示范园创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有机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葡萄有机质提升示范园创建与示范推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有机肥，菌剂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枝条还田机和割草机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机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、菌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斤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割草机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、还田机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、</w:t>
            </w:r>
          </w:p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斤、</w:t>
            </w:r>
          </w:p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、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渭区下邽镇凝聚植保站葡萄高质高效示范园创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置自动喷药系统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生产物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6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机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植物生长调节剂、袋子、防鸟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渭区吝店镇永乐村金润葡萄种植家庭农场高质高效示范园创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蓄水池建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蓄水池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17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渭区果业品牌宣传与推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渭葡萄宣传片制作、临渭葡萄歌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V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作、临渭区产业振兴果业“一镇一村”创建、临渭区果业高质量发展及果园托管、临渭区公用品牌大会价值榜评比宣传、十四运果业品牌宣传企业扶持、参加全国果品宣传推介会、技术服务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实施期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实施计划及组织保障措施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实施计划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开始实施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完工，进度计划如下：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完成项目编制，制定实施方案。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项目实施。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检查验收。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组织保障措施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组织成立项目实施工作机构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项目顺利实施，成立临渭区项目建设领导小组，负责项目的组织实施工作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乔少华  （区果业发展中心主任）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治平  （区财政局副局长）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向荣   （区果业发展中心副主任）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明   （区财政局农财股长）     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小功   （区果业发展中心干部）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果业发展中心，由区果业发展中心主任乔少华担任办公室主任，负责项目实施的日常工作。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承担单位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临渭区果业发展中心、临渭区财政局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保障措施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为了确保项目如期完成，实现预期目标，由临渭区果业发展中心牵头，区财政局配合，项目区涉及相关单位具体组织实施，临渭区果业发展中心负责制定项目实施计划，组织协调有关部门具体实施。项目领导小组做好分段检查、督促、组织验收工作，使整个项目实施有序进行。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联合临渭区财政局对项目资金进行拨付，质量、进度进行监督。按照项目要求，先建后补，按照项目实施进度分期分批拨付资金，提高项目资金利用率。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建立项目资金专户，确保专款专用，强化资金管理，严格履行国家项目资金的规章制度，自觉接受有关部门的审计和监督检查。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预期效益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经济效益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成后，能够效益地带动临渭区果业生产，扩大销售，提升产业质量，投入产出比达到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社会效益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项目的实施，一是可以吸收附近农村剩余劳动力，可解决当地就业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人，使他们直接受益。二是可带动工程建设、运输、包装、餐饮等第三产业快速发展；三是财政资金的投入，还可撬动其他社会资金对果业的投入，对保持社会稳定、促进当地经济发展具有积极作用。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生态效益</w:t>
      </w:r>
    </w:p>
    <w:p>
      <w:pPr>
        <w:pStyle w:val="Normal"/>
        <w:tabs>
          <w:tab w:val="clear" w:pos="420"/>
          <w:tab w:val="left" w:pos="792" w:leader="none"/>
        </w:tabs>
        <w:spacing w:lineRule="exact" w:line="560"/>
        <w:ind w:firstLine="624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区示范园将极大地改善当地气候环境条件，扩大林地覆盖率，生态效益极其显著。通过增施有机肥，减少化学肥料和农药使用，降低对环境及地下水的污染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pacing w:val="-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0"/>
          <w:sz w:val="30"/>
          <w:szCs w:val="30"/>
        </w:rPr>
      </w:r>
    </w:p>
    <w:p>
      <w:pPr>
        <w:pStyle w:val="Normal"/>
        <w:spacing w:lineRule="exact" w:line="400"/>
        <w:ind w:firstLine="3200"/>
        <w:rPr>
          <w:rFonts w:ascii="方正小标宋简体;宋体" w:hAnsi="方正小标宋简体;宋体" w:eastAsia="方正小标宋简体;宋体" w:cs="宋体;SimSun"/>
          <w:spacing w:val="-2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20"/>
          <w:kern w:val="0"/>
          <w:sz w:val="36"/>
          <w:szCs w:val="36"/>
        </w:rPr>
        <w:t>绩效目标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（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2021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6"/>
        <w:gridCol w:w="1333"/>
        <w:gridCol w:w="1820"/>
        <w:gridCol w:w="1410"/>
        <w:gridCol w:w="1430"/>
        <w:gridCol w:w="2442"/>
      </w:tblGrid>
      <w:tr>
        <w:trPr>
          <w:trHeight w:val="615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（项目）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千亿级果业项目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及电话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91540983</w:t>
            </w:r>
          </w:p>
        </w:tc>
      </w:tr>
      <w:tr>
        <w:trPr>
          <w:trHeight w:val="284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移支付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渭区农业农村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期限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金额（万元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4" w:hRule="exact"/>
        </w:trPr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年度总体主要目标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渭区果业品牌知名度和影响力进一步提升，葡萄、猕猴桃高质高效示范园创建基本完成</w:t>
            </w:r>
          </w:p>
        </w:tc>
      </w:tr>
      <w:tr>
        <w:trPr>
          <w:trHeight w:val="359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内容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1038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肥增施、菌剂、割草机、还田机、自动喷药系统、蓄水池、临渭葡萄宣传片制作、临渭葡萄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作、临渭公用品牌宣传推广、技术培训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、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；≥三次；</w:t>
            </w:r>
          </w:p>
        </w:tc>
      </w:tr>
      <w:tr>
        <w:trPr>
          <w:trHeight w:val="766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验收合格率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632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按时完成率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506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1249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优质水果，提高水果销售价格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249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大区域公用品牌知名度提升，带动全区果业生产水平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1257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少化肥和农药的使用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1124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现现代农业可持续发展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894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5:00Z</dcterms:created>
  <dc:creator>Win7w</dc:creator>
  <dc:description/>
  <cp:keywords/>
  <dc:language>en-US</dc:language>
  <cp:lastModifiedBy>Administrator</cp:lastModifiedBy>
  <cp:lastPrinted>2021-09-26T16:51:00Z</cp:lastPrinted>
  <dcterms:modified xsi:type="dcterms:W3CDTF">2021-10-13T01:32:00Z</dcterms:modified>
  <cp:revision>2</cp:revision>
  <dc:subject/>
  <dc:title>渭南市临渭区农村经济经营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