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StrongEmphasis"/>
          <w:rFonts w:ascii="仿宋_GB2312" w:hAnsi="仿宋_GB2312" w:eastAsia="仿宋_GB2312"/>
          <w:sz w:val="36"/>
          <w:szCs w:val="36"/>
        </w:rPr>
        <w:t>关于临渭区水产苗种产地检疫申报点的公示</w:t>
      </w:r>
    </w:p>
    <w:p>
      <w:pPr>
        <w:pStyle w:val="Heading3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ind w:firstLine="56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为规范水产苗种产地检疫，预防和控制水生动物疫病传播，维护水产苗种生产者、经营者和使用者合法权益，保障水产养殖业绿色发展，根据《中华人民共和国动物防疫法》《动物检疫管理办法》《中华人民共和国渔业法》《水产苗种管理办法》，为进一步落实《农业农村部关于全面推进实施水产苗种产地检疫制度的通知》（农渔发〔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2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〕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号）要求，加快推进我区水产苗种产地检疫工作，经研究，决定从即日起设立渭南市临渭区水产苗种产地检疫申报点。</w:t>
      </w:r>
    </w:p>
    <w:p>
      <w:pPr>
        <w:pStyle w:val="Heading3"/>
        <w:ind w:firstLine="56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申报点设在渭南市临渭区水产工作站</w:t>
      </w:r>
    </w:p>
    <w:p>
      <w:pPr>
        <w:pStyle w:val="Heading3"/>
        <w:ind w:firstLine="56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申报地址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: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渭南市临渭区站北路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4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号</w:t>
      </w:r>
    </w:p>
    <w:p>
      <w:pPr>
        <w:pStyle w:val="Heading3"/>
        <w:ind w:firstLine="56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联系人：段旭东</w:t>
      </w:r>
    </w:p>
    <w:p>
      <w:pPr>
        <w:pStyle w:val="Heading3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申报电话：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0913-3033565</w:t>
      </w:r>
    </w:p>
    <w:p>
      <w:pPr>
        <w:pStyle w:val="Heading3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ind w:firstLine="364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渭南市临渭区水产工作站</w:t>
      </w:r>
    </w:p>
    <w:p>
      <w:pPr>
        <w:pStyle w:val="Heading3"/>
        <w:ind w:firstLine="420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22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Heading1"/>
        <w:jc w:val="center"/>
        <w:rPr/>
      </w:pPr>
      <w:r>
        <w:rPr>
          <w:rStyle w:val="StrongEmphasis"/>
          <w:rFonts w:ascii="仿宋_GB2312" w:hAnsi="仿宋_GB2312" w:eastAsia="仿宋_GB2312"/>
          <w:bCs/>
          <w:kern w:val="2"/>
          <w:sz w:val="28"/>
          <w:szCs w:val="28"/>
        </w:rPr>
        <w:t>农业农村部公布的水产苗种产地检疫范围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4"/>
        <w:gridCol w:w="2664"/>
        <w:gridCol w:w="3787"/>
      </w:tblGrid>
      <w:tr>
        <w:trPr>
          <w:trHeight w:val="60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kern w:val="2"/>
                <w:sz w:val="28"/>
                <w:szCs w:val="28"/>
              </w:rPr>
              <w:t>类别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kern w:val="2"/>
                <w:sz w:val="28"/>
                <w:szCs w:val="28"/>
              </w:rPr>
              <w:t>检疫对象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kern w:val="2"/>
                <w:sz w:val="28"/>
                <w:szCs w:val="28"/>
              </w:rPr>
              <w:t>检疫范围</w:t>
            </w:r>
          </w:p>
        </w:tc>
      </w:tr>
      <w:tr>
        <w:trPr>
          <w:trHeight w:val="648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淡水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鲤春病毒血症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鲤鱼、锦鲤、金鱼等鲤科鱼类</w:t>
            </w:r>
          </w:p>
        </w:tc>
      </w:tr>
      <w:tr>
        <w:trPr>
          <w:trHeight w:val="648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草鱼出血病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青鱼、草鱼</w:t>
            </w:r>
          </w:p>
        </w:tc>
      </w:tr>
      <w:tr>
        <w:trPr>
          <w:trHeight w:val="648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锦鲤疱疹病毒病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鲤、锦鲤</w:t>
            </w:r>
          </w:p>
        </w:tc>
      </w:tr>
      <w:tr>
        <w:trPr>
          <w:trHeight w:val="706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斑点叉尾鮰病毒病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斑点叉尾鮰</w:t>
            </w:r>
          </w:p>
        </w:tc>
      </w:tr>
      <w:tr>
        <w:trPr>
          <w:trHeight w:val="821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346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传染性造血器官坏死病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虹鳟等冷水性鲑科鱼类</w:t>
            </w:r>
          </w:p>
        </w:tc>
      </w:tr>
      <w:tr>
        <w:trPr>
          <w:trHeight w:val="65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小瓜虫病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淡水鱼类</w:t>
            </w:r>
          </w:p>
        </w:tc>
      </w:tr>
      <w:tr>
        <w:trPr>
          <w:trHeight w:val="576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虾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白斑综合征</w:t>
            </w:r>
          </w:p>
        </w:tc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对虾</w:t>
            </w:r>
          </w:p>
        </w:tc>
      </w:tr>
      <w:tr>
        <w:trPr>
          <w:trHeight w:val="569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桃拉综合征</w:t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传染性肌肉坏死病</w:t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罗氏沼虾白尾病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罗氏沼虾</w:t>
            </w:r>
          </w:p>
        </w:tc>
      </w:tr>
      <w:tr>
        <w:trPr>
          <w:trHeight w:val="569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蟹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河蟹颤抖病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河蟹</w:t>
            </w:r>
          </w:p>
        </w:tc>
      </w:tr>
      <w:tr>
        <w:trPr>
          <w:trHeight w:val="57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贝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鲍脓疱病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鲍</w:t>
            </w:r>
          </w:p>
        </w:tc>
      </w:tr>
      <w:tr>
        <w:trPr>
          <w:trHeight w:val="56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鲍立克次体病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鲍病毒性死亡病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包纳米虫病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牡蛎</w:t>
            </w:r>
          </w:p>
        </w:tc>
      </w:tr>
      <w:tr>
        <w:trPr>
          <w:trHeight w:val="101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/>
                <w:kern w:val="2"/>
                <w:sz w:val="28"/>
                <w:szCs w:val="28"/>
              </w:rPr>
              <w:t>折光马尔太虫病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宋体;SimSun" w:hAnsi="宋体;SimSun" w:eastAsia="仿宋_GB2312" w:cs="宋体;SimSu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临渭区水产苗种产地检疫申报点公示牌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一、申报依据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《动物防疫法》第四十二条、《动物检疫管理办法》第七条。  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二、检疫范围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出售或者运输水生动物的亲本、稚体、幼体、受精卵、发眼卵及其他遗传育种材料等水产苗种；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养殖、出售或者运输合法捕获的野生水产苗种。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三、检疫对象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鲤鱼、锦鲤、金鱼等鲤科鱼类：鲤春病毒血症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青鱼、草鱼：草鱼出血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鲤、锦鲤：锦鲤疱疹病毒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斑点叉尾鮰：斑点叉尾鮰病毒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虹鳟等冷水性鲑科鱼类：传染性造血器官坏死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淡水鱼类：小瓜虫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海水鱼类：刺激隐核虫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对虾：白斑综合征、桃拉综合征、传染性肌肉坏死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罗氏沼虾：罗氏沼虾白尾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河蟹：河蟹颤抖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鲍：鲍脓疱病、鲍立克次体病、鲍病毒性死亡病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牡蛎：包纳米虫病、折光马尔太虫病  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四、申报时间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出售或者运输水产苗种的，货主应当提前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0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日申报检疫。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.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养殖、出售或者运输合法捕获的野生水产苗种的，应当在捕获野生水产苗种后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日内申报检疫。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3.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从省外引进水产苗种进入本辖区的，到达目的地后，应当在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4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小时内报告，并出示来源地相关机构签发的《水产苗种产地检疫合格证明》，并接受监督检查。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五、申报程序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申报检疫可以采取申报点填报或者采用电话、信函、传真、电子邮件等方式申报。采用电话、电子邮件申报的，需在检疫申报点现场补填检疫申报单。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.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受理检疫申报后，渔业官方兽医到现场或者指定地点进行检疫；不予受理的，说明理由。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六、管辖范围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渭南市临渭区辖区。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七、检疫申报点联系电话：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0913-3033565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八、监督电话：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0913-3039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basedOn w:val="Style11"/>
    <w:qFormat/>
    <w:rPr>
      <w:rFonts w:ascii="Calibri;Times New Roman" w:hAnsi="Calibri;Times New Roman" w:cs="Calibri;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Calibri;Times New Roman" w:hAnsi="Calibri;Times New Roman" w:cs="Calibri;Times New Roman"/>
      <w:b/>
      <w:bCs/>
      <w:kern w:val="2"/>
      <w:sz w:val="44"/>
      <w:szCs w:val="44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0:00Z</dcterms:created>
  <dc:creator>Lenovo</dc:creator>
  <dc:description/>
  <cp:keywords/>
  <dc:language>en-US</dc:language>
  <cp:lastModifiedBy>Administrator</cp:lastModifiedBy>
  <cp:lastPrinted>2022-06-10T11:19:00Z</cp:lastPrinted>
  <dcterms:modified xsi:type="dcterms:W3CDTF">2022-06-10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F034C67CC4EF08289C7C7430AF4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