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31650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兽药最大残留限 量》，农业农村部公告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50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青花菜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乙酰甲胺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吡虫啉、腈苯唑、噻虫胺、噻虫嗪、吡唑醚菌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淡水鱼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检项目包括恩诺沙星、甲氧苄啶、五氯酚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五氯酚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;宋体" w:hAnsi="仿宋;宋体" w:eastAsia="仿宋;宋体" w:cs="仿宋;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二、粮食加工品</w:t>
      </w:r>
      <w:r>
        <w:rPr>
          <w:rFonts w:ascii="仿宋;宋体" w:hAnsi="仿宋;宋体" w:cs="仿宋;宋体" w:eastAsia="仿宋;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污染物限量》，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普通挂面、手工面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 xml:space="preserve">抽检项目包括铅（以 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 xml:space="preserve">Pb 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计）、脱氢乙酸及其钠盐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GB 2760-20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果蔬汁饮料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、山梨酸及其钾盐、脱氢乙酸及其钠盐、防腐剂比例之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饮料（自制）抽检项目包括苯甲酸及其钠盐、山梨酸及其钾盐、脱氢乙酸及其钠盐、防腐剂比例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五、炒货及炒货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坚果与籽类食品》，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22165-200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坚果炒货食品通则》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开心果、杏仁、扁桃仁、松仁、瓜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B</w:t>
      </w:r>
      <w:r>
        <w:rPr>
          <w:rFonts w:eastAsia="仿宋;宋体" w:cs="仿宋;宋体" w:ascii="仿宋;宋体" w:hAnsi="仿宋;宋体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酸价、过氧化值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六、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检验依据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熏煮香肠火腿制品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亚硝酸盐、防腐剂混合使用时各自用量占其最大使用量的比例之和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tabs>
          <w:tab w:val="clear" w:pos="420"/>
          <w:tab w:val="left" w:pos="6156" w:leader="none"/>
        </w:tabs>
        <w:bidi w:val="0"/>
        <w:jc w:val="left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1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