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一、餐饮食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发酵乳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面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(KOH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饼油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二、淀粉及淀粉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其他淀粉制品抽检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硼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硼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三、调味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S/T 3220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酱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污染物限量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坚果与籽类的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酸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过氧化值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四、粮食加工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食品整治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（第一批）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 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其他谷物粉类制成品抽检项目包括硼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硼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五、肉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卤肉制品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Cr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六、食用油、油脂及其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芝麻油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乙基麦芽酚、过氧化值、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芽卫生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菠菜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阿维菌素、毒死蜱、腐霉利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总汞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亚硫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SO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噻虫胺、噻虫嗪、吡虫啉、甲拌磷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阿维菌素、倍硫磷、克百威、灭蝇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结球甘蓝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乙酰甲胺磷、水胺硫磷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嘧菌酯、阿维菌素、毒死蜱、腐霉利、啶虫脒、氧乐果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克百威、阿维菌素、毒死蜱、甲拌磷、水胺硫磷、克百威、阿维菌素、毒死蜱、甲拌磷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噻虫嗪、噻虫胺、吡虫啉、腈苯唑、吡唑醚菌酯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