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一、餐饮食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微生物学检验 大肠菌群计数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消毒餐（饮）具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生活饮用水标准检验方法 感官性状和物理指标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餐饮具抽检项目包括大肠菌群、阴离子合成洗涤剂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十二烷基苯磺酸钠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卤肉制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亚硝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、胭脂红及其铝色淀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胭脂红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发酵面制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二、淀粉及淀粉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其他淀粉制品抽检项目包括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硼砂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硼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三、调味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检验依据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S/T 3220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芝麻酱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污染物限量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坚果与籽类的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酸值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过氧化值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四、粮食加工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食品整治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（第一批）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其他谷物粉类制成品抽检项目包括硼砂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硼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五、食用油、油脂及其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芝麻油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芝麻油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乙基麦芽酚、过氧化值、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六、肉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卤肉制品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铬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Cr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（以苯甲酸计）、山梨酸及其钾盐（以山梨酸计）、亚硝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总砷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As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食用血制品检验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亚硝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七、饮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饮料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31324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植物蛋白饮料 杏仁露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蛋白饮料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碳酸饮料检验项目包括菌落总数、霉菌、酵母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八、豆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豆制品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调味面制品检验项目包括大肠菌群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九、蔬菜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酱腌菜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亚硝酸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十、方便食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，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调味面制品检验项目包括沙门氏菌、金黄色葡萄球菌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菌落总数、大肠菌群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一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抽</w:t>
      </w:r>
      <w:r>
        <w:rPr>
          <w:rFonts w:ascii="楷体_GB2312" w:hAnsi="楷体_GB2312" w:cs="楷体_GB2312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豆芽卫生标准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豇豆、豆王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阿维菌素、倍硫磷、克百威、灭蝇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嘧菌酯、阿维菌素、毒死蜱、腐霉利、啶虫脒、氧乐果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克百威、阿维菌素、毒死蜱、甲拌磷、水胺硫磷、克百威、阿维菌素、毒死蜱、甲拌磷、水胺硫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香蕉、皇帝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噻虫嗪、噻虫胺、吡虫啉、腈苯唑、吡唑醚菌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普通白菜检验项目包括阿维菌素、百菌清、啶虫脒、毒死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桔子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联苯菊酯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丙溴磷、氧乐果、水胺硫磷、三唑磷、克百威、苯醚甲环唑、狄氏剂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小尖椒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括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噻虫胺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啶虫脒、水胺硫磷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6T01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