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白兔口腔医疗科技集团渭南兔博士口腔医院《医疗广告审查证明》《医疗广告成品样件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715000" cy="7620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民王先生</cp:lastModifiedBy>
  <dcterms:modified xsi:type="dcterms:W3CDTF">2022-06-23T01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1423EFAD46C5A1435DF54DD2E4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