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渭临教学前发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渭南市临渭区教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关于开展临渭区第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届幼儿趣味足球活动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城区各中心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为全面贯彻落实全国青少年校园足球试点县（区）工作任务，进一步夯实我区校园足球发展根基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lang w:eastAsia="zh-CN"/>
        </w:rPr>
        <w:t>，引导各级各类幼儿园广泛开展幼儿足球活动，促进幼儿基本运动能力的全面提升。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经研究决定，举办临渭区第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届幼儿趣味足球活动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将《临渭区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届幼儿趣味足球活动规程》印发你们，请各有关幼儿园迅速组队，积极训练，按时参加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临渭区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届幼儿趣味足球活动规程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临渭区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届幼儿趣味足球活动报名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textAlignment w:val="auto"/>
        <w:rPr>
          <w:rFonts w:ascii="Times New Roman" w:hAnsi="Times New Roman" w:cs="Times New Roman"/>
        </w:rPr>
      </w:pPr>
      <w:r>
        <w:rPr>
          <w:rStyle w:val="15"/>
          <w:rFonts w:eastAsia="仿宋_GB2312" w:cs="Times New Roman"/>
          <w:sz w:val="32"/>
          <w:szCs w:val="32"/>
        </w:rPr>
        <w:t> 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15"/>
          <w:rFonts w:eastAsia="Times New Roman" w:cs="Times New Roman"/>
          <w:sz w:val="32"/>
          <w:szCs w:val="32"/>
        </w:rPr>
        <w:t xml:space="preserve">                 </w:t>
      </w:r>
      <w:r>
        <w:rPr>
          <w:rStyle w:val="15"/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Style w:val="15"/>
          <w:rFonts w:ascii="Times New Roman" w:hAnsi="Times New Roman" w:cs="Times New Roman" w:eastAsia="仿宋_GB2312"/>
          <w:sz w:val="32"/>
          <w:szCs w:val="32"/>
        </w:rPr>
        <w:t>渭南市临渭区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15"/>
          <w:rFonts w:eastAsia="Times New Roman" w:cs="Times New Roman"/>
          <w:sz w:val="32"/>
          <w:szCs w:val="32"/>
        </w:rPr>
        <w:t xml:space="preserve">                </w:t>
      </w:r>
      <w:r>
        <w:rPr>
          <w:rStyle w:val="15"/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Style w:val="15"/>
          <w:rFonts w:eastAsia="Times New Roman" w:cs="Times New Roman"/>
          <w:sz w:val="32"/>
          <w:szCs w:val="32"/>
        </w:rPr>
        <w:t xml:space="preserve">  </w:t>
      </w:r>
      <w:r>
        <w:rPr>
          <w:rStyle w:val="15"/>
          <w:rFonts w:eastAsia="仿宋_GB2312" w:cs="Times New Roman"/>
          <w:sz w:val="32"/>
          <w:szCs w:val="32"/>
        </w:rPr>
        <w:t>202</w:t>
      </w:r>
      <w:r>
        <w:rPr>
          <w:rStyle w:val="15"/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Style w:val="15"/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Style w:val="15"/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Style w:val="15"/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Style w:val="15"/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Style w:val="15"/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Heading2"/>
        <w:ind w:firstLine="72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Heading1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Heading1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渭南市临渭区教育局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eastAsia="仿宋_GB2312" w:cs="Times New Roman"/>
          <w:sz w:val="28"/>
          <w:szCs w:val="28"/>
          <w:lang w:eastAsia="zh-CN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日印发</w:t>
      </w:r>
    </w:p>
    <w:p>
      <w:pPr>
        <w:pStyle w:val="Heading2"/>
        <w:ind w:firstLine="7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  <w:t>1</w:t>
      </w:r>
    </w:p>
    <w:p>
      <w:pPr>
        <w:pStyle w:val="Heading1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临渭区第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届幼儿趣味足球活动规程</w:t>
      </w:r>
    </w:p>
    <w:p>
      <w:pPr>
        <w:pStyle w:val="Heading1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组织</w:t>
      </w:r>
      <w:r>
        <w:rPr>
          <w:rFonts w:ascii="黑体" w:hAnsi="黑体" w:cs="黑体" w:eastAsia="黑体"/>
          <w:kern w:val="0"/>
          <w:sz w:val="32"/>
          <w:szCs w:val="32"/>
        </w:rPr>
        <w:t>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临渭区教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办单位：临渭区足球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活动主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快乐足球 健康童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活动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活动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临渭区足协足球场（车雷大街与金水西巷东南角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参加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公办幼儿园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丰荫幼儿园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育红幼儿园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依林幼儿园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示范幼儿园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政府机关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苏园丰景幼儿园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民生苑幼儿园  纺机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滨河幼儿园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西岳路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民办幼儿园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所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杜桥中心校推荐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所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站南办中心校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所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解放办中心校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所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心校各推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民办幼儿园参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参加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幼儿园为单位组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每个幼儿园可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队。每队运动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（男女不限），领队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（幼儿园领导），指导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各参赛队服装统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运动员资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各幼儿园认真做好参赛幼儿的体检，确保身体健康的幼儿参加比赛。参赛幼儿必须购买意外伤害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参加活动的幼儿出生年月不得早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活动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活动分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第一阶段分组进行小组循环；第二阶段采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交叉淘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办法进行，决出名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pacing w:val="-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活动场地采用三人制足球场地（</w:t>
      </w:r>
      <w:r>
        <w:rPr>
          <w:rFonts w:eastAsia="仿宋_GB2312" w:cs="仿宋_GB2312" w:ascii="仿宋_GB2312" w:hAnsi="仿宋_GB2312"/>
          <w:spacing w:val="-11"/>
          <w:kern w:val="0"/>
          <w:sz w:val="32"/>
          <w:szCs w:val="32"/>
        </w:rPr>
        <w:t>20m×8m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），使用</w:t>
      </w:r>
      <w:r>
        <w:rPr>
          <w:rFonts w:eastAsia="仿宋_GB2312" w:cs="仿宋_GB2312" w:ascii="仿宋_GB2312" w:hAnsi="仿宋_GB2312"/>
          <w:spacing w:val="-11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号低弹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活动采用四节制，前两节为趣味足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游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后两节为常规三人制足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抗活动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每节时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。具体办法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一节：松鼠搬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*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场地中线上摆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足球，两队队员在各自球门线站一列。裁判员发出指令后两队队员分别依次出来拿球，每次只能出来一个队员拿一个足球，先拿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球的球队获胜。本比赛共进行两轮，每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队员均要上场，每轮上六名队员。获胜的球队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负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二节：穿越火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场地内划一条起跑线，两队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队员，在线上站一列，双腿分开，每队第一个队员用手拿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并穿一件与其他队员颜色不同的训练背心，将球通过所有队员的胯下传给最后一个队员，最后一个队员拿到球后双手抱球迅速跑到队伍前面，再将球从胯下传给最后一个队员，依次进行。哪只队伍先做完一轮，则哪只队伍获胜，获胜球队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负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三、四节：三人制足球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对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每节十分钟，中场休息十分钟。获胜球队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负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若在常规时间内踢平，则直接进入点球。点球获胜者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负者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特殊规定：每队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队员分成两组，每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其中第一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队员参加第三节活动，另一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队员参加第四节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奖励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活动设立一、二、三等奖；优秀组织奖；优秀指导员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十、费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代表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体检、保险、服装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交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参赛费从公用经费中支出，由各队共同承担，不得向幼儿家长收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十一、组织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任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邢唯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副主任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雷亚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成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员：谢联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林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阳  柴 博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卫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陈铁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19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吕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城区各中心校校长、各参赛幼儿园园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秘书长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竞赛组组长：王卫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裁判组组长：陈学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十二、其它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幼儿园接到通知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要组织各园的足球趣味活动，通过活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选拔队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将报名表电子版发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足协邮箱：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  <w:lang w:val="en-US" w:eastAsia="zh-CN"/>
          </w:rPr>
          <w:t>wnslwqzqxh</w:t>
        </w:r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>@</w:t>
        </w:r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  <w:lang w:val="en-US" w:eastAsia="zh-CN"/>
          </w:rPr>
          <w:t>163</w:t>
        </w:r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>.com</w:t>
        </w:r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联系人：王老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17609256096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吕老师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70037315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田老师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913-26690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（星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上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区局六楼会议室召开领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指导员会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安排活动有关事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来时上交各参赛幼儿园队员报名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保险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、本规程解释权属主办单位。</w:t>
      </w:r>
    </w:p>
    <w:p>
      <w:pPr>
        <w:pStyle w:val="Normal"/>
        <w:widowControl/>
        <w:spacing w:lineRule="atLeast" w:line="480" w:before="225" w:after="100"/>
        <w:jc w:val="center"/>
        <w:rPr>
          <w:rFonts w:ascii="宋体" w:hAnsi="宋体" w:eastAsia="仿宋_GB2312" w:cs="宋体"/>
          <w:b/>
          <w:b/>
          <w:bCs/>
          <w:kern w:val="0"/>
          <w:sz w:val="24"/>
          <w:szCs w:val="24"/>
        </w:rPr>
      </w:pPr>
      <w:r>
        <w:rPr>
          <w:rFonts w:eastAsia="仿宋_GB2312" w:cs="宋体" w:ascii="宋体" w:hAnsi="宋体"/>
          <w:b/>
          <w:bCs/>
          <w:kern w:val="0"/>
          <w:sz w:val="24"/>
          <w:szCs w:val="24"/>
        </w:rPr>
      </w:r>
    </w:p>
    <w:p>
      <w:pPr>
        <w:pStyle w:val="Heading1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临渭区第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届幼儿足球趣味活动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赛单位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（盖章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领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队：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电话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指导员：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电话：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11"/>
        <w:gridCol w:w="1080"/>
        <w:gridCol w:w="3242"/>
        <w:gridCol w:w="854"/>
        <w:gridCol w:w="1892"/>
      </w:tblGrid>
      <w:tr>
        <w:trPr>
          <w:trHeight w:val="7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序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性别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身份证号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身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家长电话</w:t>
            </w:r>
          </w:p>
        </w:tc>
      </w:tr>
      <w:tr>
        <w:trPr>
          <w:trHeight w:val="7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1440" w:footer="1134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600"/>
      <w:ind w:firstLine="720"/>
      <w:outlineLvl w:val="1"/>
    </w:pPr>
    <w:rPr>
      <w:rFonts w:ascii="Courier New" w:hAnsi="Courier New" w:eastAsia="楷体_GB2312" w:cs="Courier New"/>
      <w:b/>
      <w:color w:val="000000"/>
      <w:sz w:val="32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/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2B2B2B"/>
      <w:u w:val="none"/>
    </w:rPr>
  </w:style>
  <w:style w:type="character" w:styleId="NormalCharacter">
    <w:name w:val="NormalCharacter"/>
    <w:qFormat/>
    <w:rPr/>
  </w:style>
  <w:style w:type="character" w:styleId="15">
    <w:name w:val="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62613716@qq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41:00Z</dcterms:created>
  <dc:creator>Administrator</dc:creator>
  <dc:description/>
  <dc:language>en-US</dc:language>
  <cp:lastModifiedBy>赵博</cp:lastModifiedBy>
  <cp:lastPrinted>2022-03-04T14:43:00Z</cp:lastPrinted>
  <dcterms:modified xsi:type="dcterms:W3CDTF">2023-03-10T07:54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DFD845FA54C32926C65F722E80EA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