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渭南市临渭区公开选调教师拟选调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慧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润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殷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樊艳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腊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英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桑姜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伟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青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文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咪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佩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淑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亚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星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小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双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吝高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立星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园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70C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70C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风、</cp:lastModifiedBy>
  <dcterms:modified xsi:type="dcterms:W3CDTF">2023-09-04T02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A138690504B5A8F4472A42310BA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