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乳制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5191-20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制乳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5190-20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灭菌乳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19302-20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酵乳》，卫生部、工业和信息化部、农业部、工商总局、质检总局公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《关于三聚氰胺在食品中的限量值的公告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酵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蛋白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脂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聚氰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金黄色葡萄球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沙门氏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肠菌群，酵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灭菌乳抽检项目包括丙二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蛋白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调制乳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蛋白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炒货食品及坚果制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1930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果与籽类食品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其他炒货食品及坚果制品抽检项目包括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淀粉及淀粉制品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粉丝粉条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干样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豆干、豆腐、豆皮等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大豆蛋白类制品等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17400-20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便面》，产品明示标准和质量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油炸面、非油炸面、方便米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米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方便粉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调味面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大肠菌群、菌落总数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糕点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7099-20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糕点、面包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酒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产品明示标准和质量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白酒、白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液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白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原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包括酒精度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啤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包括酒精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生湿面制品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挂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熏煮香肠火腿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包括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水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14884-20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蜜饯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蜜饯类、凉果类、果脯类、话化类、果糕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霉菌、胭脂红及其铝色淀（以胭脂红计）、柠檬黄及其铝色淀（以柠檬黄计）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最大使用量以二氧化硫残留量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菌落总数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日落黄及其铝色淀（以日落黄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16-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植物油》，产品明示标准和质量要求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/T 1536-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菜籽油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菜籽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乙基麦芽酚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KOH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溶剂残留量、过氧化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蔬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酱腌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NaNO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/T 18187-2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酿造食醋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，产品明示标准和质量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食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总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味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谷氨酸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抽</w:t>
      </w:r>
      <w:r>
        <w:rPr>
          <w:rFonts w:ascii="Times New Roman" w:hAnsi="Times New Roman" w:cs="Times New Roman" w:eastAsia="楷体_GB2312"/>
          <w:sz w:val="32"/>
          <w:szCs w:val="32"/>
        </w:rPr>
        <w:t>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农药最大残留限量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3.1-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食品中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,4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滴丁酸钠盐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种农药最大残留限量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，整顿办函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[2010]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《食品中可能违法添加的非食用物质和易滥用的食品添加剂名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批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豇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括乙酰甲胺磷、氧乐果、噻虫嗪、噻虫胺、灭蝇胺、克百威、甲氨基阿维菌素苯甲酸盐、倍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茄子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葫芦抽检项目包括氯氟氰菊酯和高效氯氟氰菊酯、氯氰菊酯和高效氯氰菊酯、甲拌磷、水胺硫磷、乙酰甲胺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瓜抽检项目包括阿维菌素、克百威、乙螨唑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白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毒死蜱、氟虫腈、氧乐果、克百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番茄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毒死蜱、氯氟氰菊酯和高效氯氟氰菊酯、氯氰菊酯和高效氯氰菊酯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胡萝卜抽检项目包括氯氰菊酯和高效氯氰菊酯、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甲拌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菜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吡虫啉、毒死蜱、多菌灵、甲氨基阿维菌素苯甲酸盐、甲胺磷、三唑磷、乙酰甲胺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芹菜抽检项目包括氧乐果、氯氰菊酯和高效氯氰菊酯、甲拌磷、氟虫腈、毒死蜱、阿维菌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毒死蜱、氧乐果、氯氟氰菊酯和高效氯氟氰菊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香蕉抽检项目包括联苯菊酯、氟虫腈、腈苯唑、噻虫胺、噻虫嗪、吡虫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鲜食用菌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氯氟氰菊酯和高效氯氟氰菊酯、百菌清、二氧化硫残留量（最大使用量以二氧化硫残留量计）、荧光增白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姜抽检项目包括噻虫嗪、噻虫胺、克百威、毒死蜱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敌敌畏。</w:t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甘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包括甲拌磷、克百威、乐果、吡虫啉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花椰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克百威、乙酰甲胺磷、水胺硫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丙溴磷、水胺硫磷、联苯菊酯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滴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滴钠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猕猴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瓜抽检项目包括氧乐果、多菌灵、氯吡脲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毒死蜱、克百威、吡虫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苹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氧乐果、氯氟氰菊酯和高效氯氟氰菊酯、多菌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氰戊菊酯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氰戊菊酯、氟虫腈、多菌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甜椒抽检项目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括氧乐果、噻虫胺、氟虫腈、阿维菌素、氯氰菊酯和高效氯氰菊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Heading4"/>
        <w:ind w:firstLine="442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Heading4"/>
        <w:ind w:firstLine="442"/>
        <w:rPr>
          <w:lang w:eastAsia="zh-CN"/>
        </w:rPr>
      </w:pPr>
      <w:r>
        <w:rPr>
          <w:lang w:eastAsia="zh-CN"/>
        </w:rPr>
      </w:r>
    </w:p>
    <w:p>
      <w:pPr>
        <w:pStyle w:val="Heading4"/>
        <w:ind w:firstLine="4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" w:after="20"/>
      <w:ind w:firstLine="442"/>
      <w:jc w:val="left"/>
      <w:outlineLvl w:val="3"/>
    </w:pPr>
    <w:rPr>
      <w:rFonts w:ascii="Times New Roman" w:hAnsi="Times New Roman" w:eastAsia="楷体;楷体_GB2312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2T06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