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</w:p>
    <w:p>
      <w:pPr>
        <w:pStyle w:val="Normal"/>
        <w:widowControl/>
        <w:ind w:firstLine="72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bidi="ar"/>
        </w:rPr>
        <w:t>本次检验项目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一、餐饮食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left="0" w:firstLine="838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14934-201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消毒餐（饮）具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添加剂使用标准》、国家食品药品监督管理总局关于餐饮服务提供者禁用亚硝酸盐、加强醇基燃料管理的公告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20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1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真菌毒素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7099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糕点、面包》、整顿办函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0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第五批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》、食品整治办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《食品中可能违法添加的非食用物质和易滥用的食品添加剂品种名单（第一批）》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抽检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二氧化硫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防腐剂混合使用时各自用量占其最大使用量的比例之和、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亚硝酸钠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铝的残留量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干样品，以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Al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酸价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脂肪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(KOH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过氧化值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脂肪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罂粟碱、吗啡、可待因、那可丁、蒂巴因、阴离子合成洗涤剂（以十二烷基苯磺酸钠计）、大肠菌群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二、流通食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淀粉及淀粉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调味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污染物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农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糕点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7099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糕点、面包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粮食加工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蔬菜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2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薯类和膨化食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水果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二）抽检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淀粉及淀粉制品抽检项目包括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调味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防腐剂混合使用时各自用量占其最大使用量的比例之和、三氯蔗糖、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二氧化硫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丙溴磷、氯氰菊酯和高效氯氰菊酯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糕点抽检项目包括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(KOH)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防腐剂混合使用时各自用量占其最大使用量的比例之和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粮食加工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蔬菜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NaNO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防腐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甜蜜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二氧化硫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SO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薯类和膨化食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水果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防腐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甜蜜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二氧化硫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SO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亮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柠檬黄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日落黄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苋菜红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胭脂红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相同色泽着色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三、食用农产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蔬菜类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农药最大残留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公告《国家食品药品监督管理总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农业部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6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苄基腺嘌呤等物质的公告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2556-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豆芽卫生标准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3.1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滴丁酸钠盐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1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种农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水果类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农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鲜蛋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31650-201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兽药最大残留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31650.1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种兽药最大残留限量》、农业农村部公告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5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号《食品动物中禁止使用的药品及其他化合物清单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蔬菜类抽检项目包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氯苯氧乙酸钠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氯苯氧乙酸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苄基腺嘌呤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-BA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亚硫酸盐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阿维菌素、毒死蜱、氟虫腈、甲拌磷、啶虫脒、克百威、乙螨唑、氧乐果、吡虫啉、氯氰菊酯和高效氯氰菊酯、腐霉利、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倍硫磷、联苯菊酯、噻虫胺、灭蝇胺、倍硫磷、乙酰甲胺磷、噻虫嗪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甲氨基阿维菌素苯甲酸盐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水果类抽检项目包括吡虫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腈苯唑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噻虫嗪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噻虫胺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氟虫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联苯菊酯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克百威、毒死蜱、丙溴磷、氯氟氰菊酯和高效氯氟氰菊酯、甲拌磷、氧乐果、多菌灵、氰戊菊酯和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S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氰戊菊酯、戊唑醇、吡唑醚菌酯、乙酰甲胺磷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鲜蛋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甲硝唑、地美硝唑、氟苯尼考、氧氟沙星、恩诺沙星（以恩诺沙星与环丙沙星之和计）、氯霉素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4T08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