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附件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"/>
        </w:rPr>
        <w:t xml:space="preserve">1 </w:t>
      </w:r>
    </w:p>
    <w:p>
      <w:pPr>
        <w:pStyle w:val="Normal"/>
        <w:widowControl/>
        <w:ind w:firstLine="723"/>
        <w:jc w:val="center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6"/>
          <w:szCs w:val="36"/>
          <w:lang w:bidi="ar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6"/>
          <w:szCs w:val="36"/>
          <w:lang w:bidi="ar"/>
        </w:rPr>
      </w:r>
    </w:p>
    <w:p>
      <w:pPr>
        <w:pStyle w:val="Normal"/>
        <w:widowControl/>
        <w:ind w:firstLine="883"/>
        <w:jc w:val="center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44"/>
          <w:szCs w:val="44"/>
          <w:lang w:bidi="ar"/>
        </w:rPr>
        <w:t>本次检验项目</w:t>
      </w:r>
    </w:p>
    <w:p>
      <w:pPr>
        <w:pStyle w:val="Normal"/>
        <w:spacing w:lineRule="exact" w:line="640"/>
        <w:ind w:firstLine="643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shd w:fill="FFFFFF" w:val="clear"/>
          <w:lang w:bidi="ar"/>
        </w:rPr>
        <w:t>一、餐饮食品</w:t>
      </w:r>
    </w:p>
    <w:p>
      <w:pPr>
        <w:pStyle w:val="Normal"/>
        <w:spacing w:lineRule="exact" w:line="640"/>
        <w:ind w:firstLine="643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shd w:fill="FFFFFF" w:val="clear"/>
          <w:lang w:bidi="ar"/>
        </w:rPr>
        <w:t>（一）抽检依据</w:t>
      </w:r>
    </w:p>
    <w:p>
      <w:pPr>
        <w:pStyle w:val="Normal"/>
        <w:spacing w:lineRule="exact" w:line="640"/>
        <w:ind w:left="0" w:firstLine="838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eastAsia="zh-CN" w:bidi="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餐饮食品：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GB 14934-2016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bidi="ar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消毒餐（饮）具》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 w:bidi="ar"/>
        </w:rPr>
        <w:t>GB 2716-2018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eastAsia="zh-CN" w:bidi="ar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植物油》、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 w:bidi="ar"/>
        </w:rPr>
        <w:t>GB 2760-2014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eastAsia="zh-CN" w:bidi="ar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食品添加剂使用标准》、国家食品药品监督管理总局关于餐饮服务提供者禁用亚硝酸盐、加强醇基燃料管理的公告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 w:bidi="ar"/>
        </w:rPr>
        <w:t>(2018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年第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 w:bidi="ar"/>
        </w:rPr>
        <w:t>18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号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 w:bidi="ar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 w:bidi="ar"/>
        </w:rPr>
        <w:t>GB 2761-2017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eastAsia="zh-CN" w:bidi="ar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食品中真菌毒素限量》、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 w:bidi="ar"/>
        </w:rPr>
        <w:t>GB 7099-2015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eastAsia="zh-CN" w:bidi="ar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糕点、面包》、整顿办函〔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 w:bidi="ar"/>
        </w:rPr>
        <w:t>2011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〕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 w:bidi="ar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号《食品中可能违法添加的非食用物质和易滥用的食品添加剂品种名单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第五批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 w:bidi="ar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》、食品整治办〔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 w:bidi="ar"/>
        </w:rPr>
        <w:t>2008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〕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 w:bidi="ar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号《食品中可能违法添加的非食用物质和易滥用的食品添加剂品种名单（第一批）》</w:t>
      </w:r>
    </w:p>
    <w:p>
      <w:pPr>
        <w:pStyle w:val="Normal"/>
        <w:numPr>
          <w:ilvl w:val="0"/>
          <w:numId w:val="1"/>
        </w:numPr>
        <w:spacing w:lineRule="exact" w:line="640"/>
        <w:ind w:left="0" w:firstLine="643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shd w:fill="FFFFFF" w:val="clear"/>
          <w:lang w:bidi="ar"/>
        </w:rPr>
        <w:t>抽检项目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餐饮食品抽检项目包括苯甲酸及其钠盐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以苯甲酸计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山梨酸及其钾盐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以山梨酸计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脱氢乙酸及其钠盐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以脱氢乙酸计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糖精钠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以糖精计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 w:bidi="ar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二氧化硫残留量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以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 w:bidi="ar"/>
        </w:rPr>
        <w:t>SO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vertAlign w:val="subscript"/>
          <w:lang w:val="en-US" w:eastAsia="zh-CN" w:bidi="ar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计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 w:bidi="ar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防腐剂混合使用时各自用量占其最大使用量的比例之和、亚硝酸盐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以亚硝酸钠计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 w:bidi="ar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黄曲霉毒素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 w:bidi="ar"/>
        </w:rPr>
        <w:t>B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vertAlign w:val="subscript"/>
          <w:lang w:val="en-US" w:eastAsia="zh-CN" w:bidi="ar"/>
        </w:rPr>
        <w:t>1</w:t>
      </w:r>
      <w:r>
        <w:rPr>
          <w:rFonts w:ascii="Times New Roman" w:hAnsi="Times New Roman" w:cs="Times New Roman" w:eastAsia="仿宋_GB2312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、铝的残留量</w:t>
      </w:r>
      <w:r>
        <w:rPr>
          <w:rFonts w:eastAsia="仿宋_GB2312" w:cs="Times New Roman" w:ascii="Times New Roman" w:hAnsi="Times New Roman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(</w:t>
      </w:r>
      <w:r>
        <w:rPr>
          <w:rFonts w:ascii="Times New Roman" w:hAnsi="Times New Roman" w:cs="Times New Roman" w:eastAsia="仿宋_GB2312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干样品，以</w:t>
      </w:r>
      <w:r>
        <w:rPr>
          <w:rFonts w:eastAsia="仿宋_GB2312" w:cs="Times New Roman" w:ascii="Times New Roman" w:hAnsi="Times New Roman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Al</w:t>
      </w:r>
      <w:r>
        <w:rPr>
          <w:rFonts w:ascii="Times New Roman" w:hAnsi="Times New Roman" w:cs="Times New Roman" w:eastAsia="仿宋_GB2312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计</w:t>
      </w:r>
      <w:r>
        <w:rPr>
          <w:rFonts w:eastAsia="仿宋_GB2312" w:cs="Times New Roman" w:ascii="Times New Roman" w:hAnsi="Times New Roman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)</w:t>
      </w:r>
      <w:r>
        <w:rPr>
          <w:rFonts w:ascii="Times New Roman" w:hAnsi="Times New Roman" w:cs="Times New Roman" w:eastAsia="仿宋_GB2312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、酸价</w:t>
      </w:r>
      <w:r>
        <w:rPr>
          <w:rFonts w:eastAsia="仿宋_GB2312" w:cs="Times New Roman" w:ascii="Times New Roman" w:hAnsi="Times New Roman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(</w:t>
      </w:r>
      <w:r>
        <w:rPr>
          <w:rFonts w:ascii="Times New Roman" w:hAnsi="Times New Roman" w:cs="Times New Roman" w:eastAsia="仿宋_GB2312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以脂肪计</w:t>
      </w:r>
      <w:r>
        <w:rPr>
          <w:rFonts w:eastAsia="仿宋_GB2312" w:cs="Times New Roman" w:ascii="Times New Roman" w:hAnsi="Times New Roman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)(KOH)</w:t>
      </w:r>
      <w:r>
        <w:rPr>
          <w:rFonts w:ascii="Times New Roman" w:hAnsi="Times New Roman" w:cs="Times New Roman" w:eastAsia="仿宋_GB2312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、极性组分、过氧化值</w:t>
      </w:r>
      <w:r>
        <w:rPr>
          <w:rFonts w:eastAsia="仿宋_GB2312" w:cs="Times New Roman" w:ascii="Times New Roman" w:hAnsi="Times New Roman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(</w:t>
      </w:r>
      <w:r>
        <w:rPr>
          <w:rFonts w:ascii="Times New Roman" w:hAnsi="Times New Roman" w:cs="Times New Roman" w:eastAsia="仿宋_GB2312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以脂肪计</w:t>
      </w:r>
      <w:r>
        <w:rPr>
          <w:rFonts w:eastAsia="仿宋_GB2312" w:cs="Times New Roman" w:ascii="Times New Roman" w:hAnsi="Times New Roman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)</w:t>
      </w:r>
      <w:r>
        <w:rPr>
          <w:rFonts w:ascii="Times New Roman" w:hAnsi="Times New Roman" w:cs="Times New Roman" w:eastAsia="仿宋_GB2312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、罂粟碱、吗啡、可待因、那可丁、蒂巴因、阴离子合成洗涤剂（以十二烷基苯磺酸钠计）、大肠菌群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。</w:t>
      </w:r>
    </w:p>
    <w:p>
      <w:pPr>
        <w:pStyle w:val="Normal"/>
        <w:spacing w:lineRule="exact" w:line="640"/>
        <w:ind w:firstLine="643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shd w:fill="FFFFFF" w:val="clear"/>
          <w:lang w:bidi="ar"/>
        </w:rPr>
        <w:t>二、流通食品</w:t>
      </w:r>
    </w:p>
    <w:p>
      <w:pPr>
        <w:pStyle w:val="Normal"/>
        <w:spacing w:lineRule="exact" w:line="640"/>
        <w:ind w:firstLine="643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shd w:fill="FFFFFF" w:val="clear"/>
          <w:lang w:bidi="ar"/>
        </w:rPr>
        <w:t>（一）抽检依据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eastAsia="zh-CN"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、炒货食品及坚果制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：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 w:bidi="ar"/>
        </w:rPr>
        <w:t>GB 19300-2014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eastAsia="zh-CN" w:bidi="ar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坚果与籽类食品》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淀粉及淀粉制品：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GB 2760-2014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bidi="ar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食品添加剂使用标准》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调味品：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GB 2762-2022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bidi="ar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食品中污染物限量》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GB 2760-2014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bidi="ar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食品添加剂使用标准》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、豆制品：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val="en-US" w:eastAsia="zh-CN" w:bidi="ar"/>
        </w:rPr>
        <w:t>Q/HKLF 0001S-2022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《腐竹及其制品》、食品整治办〔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val="en-US" w:eastAsia="zh-CN" w:bidi="ar"/>
        </w:rPr>
        <w:t>2008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〕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val="en-US" w:eastAsia="zh-CN" w:bidi="ar"/>
        </w:rPr>
        <w:t xml:space="preserve">3 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号《食品中可能违法添加的非食用物质和易滥用的食品添加剂品种名单（第一批）》、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val="en-US" w:eastAsia="zh-CN" w:bidi="ar"/>
        </w:rPr>
        <w:t>GB 2760-2014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食品添加剂使用标准》、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val="en-US" w:eastAsia="zh-CN" w:bidi="ar"/>
        </w:rPr>
        <w:t>GB 2762-2022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食品中污染物限量》、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val="en-US" w:eastAsia="zh-CN" w:bidi="ar"/>
        </w:rPr>
        <w:t>Q/HJD 0001S-2022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《腐竹》、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val="en-US" w:eastAsia="zh-CN" w:bidi="ar"/>
        </w:rPr>
        <w:t>Q/XCZD 002S-2018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《腐竹》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、方便食品：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val="en-US" w:eastAsia="zh-CN" w:bidi="ar"/>
        </w:rPr>
        <w:t>GB 2760-2014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食品添加剂使用标准》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val="en-US" w:eastAsia="zh-CN" w:bidi="ar"/>
        </w:rPr>
        <w:t>6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、糕点：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val="en-US" w:eastAsia="zh-CN" w:bidi="ar"/>
        </w:rPr>
        <w:t>GB 7099-2015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糕点、面包》、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val="en-US" w:eastAsia="zh-CN" w:bidi="ar"/>
        </w:rPr>
        <w:t>GB 2760-2014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食品添加剂使用标准》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val="en-US" w:eastAsia="zh-CN" w:bidi="ar"/>
        </w:rPr>
        <w:t>7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、酒类：产品明示标准和质量要求、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val="en-US" w:eastAsia="zh-CN" w:bidi="ar"/>
        </w:rPr>
        <w:t>GB 2760-2014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食品添加剂使用标准》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val="en-US" w:eastAsia="zh-CN" w:bidi="ar"/>
        </w:rPr>
        <w:t>8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粮食加工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：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val="en-US" w:eastAsia="zh-CN" w:bidi="ar"/>
        </w:rPr>
        <w:t>GB 2760-2014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食品添加剂使用标准》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val="en-US" w:eastAsia="zh-CN" w:bidi="ar"/>
        </w:rPr>
        <w:t>9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、肉制品：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val="en-US" w:eastAsia="zh-CN" w:bidi="ar"/>
        </w:rPr>
        <w:t>GB 2760-2014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食品添加剂使用标准》、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val="en-US" w:eastAsia="zh-CN" w:bidi="ar"/>
        </w:rPr>
        <w:t>GB 2762-2022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食品中污染物限量》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val="en-US" w:eastAsia="zh-CN" w:bidi="ar"/>
        </w:rPr>
        <w:t>10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、蔬菜制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：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val="en-US" w:eastAsia="zh-CN" w:bidi="ar"/>
        </w:rPr>
        <w:t>GB 2762-2017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食品中污染物限量》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、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val="en-US" w:eastAsia="zh-CN" w:bidi="ar"/>
        </w:rPr>
        <w:t>GB 2760-2014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食品添加剂使用标准》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val="en-US" w:eastAsia="zh-CN" w:bidi="ar"/>
        </w:rPr>
        <w:t>11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、薯类和膨化食品：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val="en-US" w:eastAsia="zh-CN" w:bidi="ar"/>
        </w:rPr>
        <w:t>GB 17401-2014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膨化食品》、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val="en-US" w:eastAsia="zh-CN" w:bidi="ar"/>
        </w:rPr>
        <w:t>GB 2760-2014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食品添加剂使用标准》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val="en-US" w:eastAsia="zh-CN" w:bidi="ar"/>
        </w:rPr>
        <w:t>12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、水果制品：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val="en-US" w:eastAsia="zh-CN" w:bidi="ar"/>
        </w:rPr>
        <w:t>GB 2760-2014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食品添加剂使用标准》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val="en-US" w:eastAsia="zh-CN" w:bidi="ar"/>
        </w:rPr>
        <w:t>13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、糖果制品：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val="en-US" w:eastAsia="zh-CN" w:bidi="ar"/>
        </w:rPr>
        <w:t>GB 2760-2014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食品添加剂使用标准》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val="en-US" w:eastAsia="zh-CN" w:bidi="ar"/>
        </w:rPr>
        <w:t>14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、饮料：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val="en-US" w:eastAsia="zh-CN" w:bidi="ar"/>
        </w:rPr>
        <w:t>GB 2760-2014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食品添加剂使用标准》</w:t>
      </w:r>
    </w:p>
    <w:p>
      <w:pPr>
        <w:pStyle w:val="Normal"/>
        <w:spacing w:lineRule="exact" w:line="640"/>
        <w:ind w:firstLine="643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shd w:fill="FFFFFF" w:val="clear"/>
          <w:lang w:bidi="ar"/>
        </w:rPr>
        <w:t>（二）抽检项目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eastAsia="zh-CN"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、炒货食品及坚果制品抽检项目包括酸价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以脂肪计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)(KOH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过氧化值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以脂肪计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。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淀粉及淀粉制品抽检项目包括铝的残留量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干样品，以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Al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计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。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eastAsia="zh-CN"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、调味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抽检项目包括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铅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以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 w:bidi="ar"/>
        </w:rPr>
        <w:t>Pb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计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 w:bidi="ar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脱氢乙酸及其钠盐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以脱氢乙酸计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 w:bidi="ar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二氧化硫残留量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以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 w:bidi="ar"/>
        </w:rPr>
        <w:t>SO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vertAlign w:val="subscript"/>
          <w:lang w:val="en-US" w:eastAsia="zh-CN" w:bidi="ar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计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 w:bidi="ar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。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eastAsia="zh-CN"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、豆制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抽检项目包括铅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以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Pb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计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蛋白质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碱性嫩黄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铝的残留量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干样品，以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Al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计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苯甲酸及其钠盐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以苯甲酸计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山梨酸及其钾盐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以山梨酸计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脱氢乙酸及其钠盐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以脱氢乙酸计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糖精钠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以糖精计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 w:bidi="ar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三氯蔗糖。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、方便食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抽检项目包括苯甲酸及其钠盐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以苯甲酸计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山梨酸及其钾盐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以山梨酸计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脱氢乙酸及其钠盐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以脱氢乙酸计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。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val="en-US" w:eastAsia="zh-CN" w:bidi="ar"/>
        </w:rPr>
        <w:t>6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、糕点抽检项目包括酸价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以脂肪计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)(KOH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过氧化值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以脂肪计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铝的残留量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干样品，以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Al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计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苯甲酸及其钠盐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以苯甲酸计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山梨酸及其钾盐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以山梨酸计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脱氢乙酸及其钠盐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以脱氢乙酸计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防腐剂混合使用时各自用量占其最大使用量的比例之和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菌落总数。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val="en-US" w:eastAsia="zh-CN" w:bidi="ar"/>
        </w:rPr>
        <w:t>7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、酒类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抽检项目包括酒精度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糖精钠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以糖精计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甜蜜素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以环己基氨基磺酸计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。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eastAsia="zh-CN"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val="en-US" w:eastAsia="zh-CN" w:bidi="ar"/>
        </w:rPr>
        <w:t>8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、粮食加工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抽检项目包括苯甲酸及其钠盐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以苯甲酸计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山梨酸及其钾盐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以山梨酸计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脱氢乙酸及其钠盐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以脱氢乙酸计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。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val="en-US" w:eastAsia="zh-CN" w:bidi="ar"/>
        </w:rPr>
        <w:t>9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、肉制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抽检项目包括亚硝酸盐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以亚硝酸钠计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苯甲酸及其钠盐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以苯甲酸计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山梨酸及其钾盐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以山梨酸计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防腐剂混合使用时各自用量占其最大使用量的比例之和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胭脂红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铅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以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Pb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计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。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eastAsia="zh-CN"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val="en-US" w:eastAsia="zh-CN" w:bidi="ar"/>
        </w:rPr>
        <w:t>10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、蔬菜制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抽检项目包括铅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以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Pb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计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亚硝酸盐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以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NaNO₂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计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苯甲酸及其钠盐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以苯甲酸计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山梨酸及其钾盐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以山梨酸计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脱氢乙酸及其钠盐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以脱氢乙酸计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防腐剂混合使用时各自用量占其最大使用量的比例之和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糖精钠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以糖精计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甜蜜素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以环己基氨基磺酸计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二氧化硫残留量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以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SO₂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计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。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eastAsia="zh-CN"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val="en-US" w:eastAsia="zh-CN" w:bidi="ar"/>
        </w:rPr>
        <w:t>11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、薯类和膨化食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抽检项目包括酸价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以脂肪计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)(KOH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过氧化值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以脂肪计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菌落总数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糖精钠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以糖精计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苯甲酸及其钠盐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以苯甲酸计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山梨酸及其钾盐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以山梨酸计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。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eastAsia="zh-CN"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val="en-US" w:eastAsia="zh-CN" w:bidi="ar"/>
        </w:rPr>
        <w:t>12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、水果制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抽检项目包括苯甲酸及其钠盐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以苯甲酸计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山梨酸及其钾盐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以山梨酸计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脱氢乙酸及其钠盐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以脱氢乙酸计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防腐剂混合使用时各自用量占其最大使用量的比例之和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甜蜜素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以环己基氨基磺酸计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二氧化硫残留量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以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SO₂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计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亮蓝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柠檬黄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日落黄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苋菜红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胭脂红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相同色泽着色剂混合使用时各自用量占其最大使用量的比例之和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。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eastAsia="zh-CN"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val="en-US" w:eastAsia="zh-CN" w:bidi="ar"/>
        </w:rPr>
        <w:t>13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、糖果制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抽检项目包括甜蜜素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以环己基氨基磺酸计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糖精钠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以糖精计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山梨酸及其钾盐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以山梨酸计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大肠菌群。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val="en-US" w:eastAsia="zh-CN" w:bidi="ar"/>
        </w:rPr>
        <w:t>14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、饮料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抽检项目包括苋菜红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胭脂红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柠檬黄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日落黄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亮蓝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苯甲酸及其钠盐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以苯甲酸计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山梨酸及其钾盐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以山梨酸计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糖精钠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以糖精计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防腐剂混合使用时各自用量占其最大使用量的比例之和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乙酰磺胺酸钾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安赛蜜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 w:bidi="ar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。</w:t>
      </w:r>
    </w:p>
    <w:p>
      <w:pPr>
        <w:pStyle w:val="Normal"/>
        <w:spacing w:lineRule="exact" w:line="640"/>
        <w:ind w:firstLine="643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shd w:fill="FFFFFF" w:val="clear"/>
          <w:lang w:bidi="ar"/>
        </w:rPr>
        <w:t>三、食用农产品</w:t>
      </w:r>
    </w:p>
    <w:p>
      <w:pPr>
        <w:pStyle w:val="Normal"/>
        <w:spacing w:lineRule="exact" w:line="640"/>
        <w:ind w:firstLine="643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shd w:fill="FFFFFF" w:val="clear"/>
          <w:lang w:bidi="ar"/>
        </w:rPr>
        <w:t>（一）抽检依据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eastAsia="zh-CN"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、蔬菜类：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GB 2763-2021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bidi="ar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食品中农药最大残留限量》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GB 2762-2022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bidi="ar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食品中污染物限量》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 w:bidi="ar"/>
        </w:rPr>
        <w:t>2015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年第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 w:bidi="ar"/>
        </w:rPr>
        <w:t>11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号公告《国家食品药品监督管理总局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eastAsia="zh-CN" w:bidi="ar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农业部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eastAsia="zh-CN" w:bidi="ar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国家卫生和计划生育委员会关于豆芽生产过程中禁止使用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 w:bidi="ar"/>
        </w:rPr>
        <w:t>6-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苄基腺嘌呤等物质的公告》、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 w:bidi="ar"/>
        </w:rPr>
        <w:t>GB 22556-2008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《豆芽卫生标准》、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 w:bidi="ar"/>
        </w:rPr>
        <w:t>GB 2763.1-2022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eastAsia="zh-CN" w:bidi="ar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食品中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 w:bidi="ar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 w:bidi="ar"/>
        </w:rPr>
        <w:t>4-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滴丁酸钠盐等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 w:bidi="ar"/>
        </w:rPr>
        <w:t>112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种农药最大残留限量》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、水果类：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GB 2763-2021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bidi="ar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食品中农药最大残留限量》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、畜禽肉及副产品：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val="en-US" w:eastAsia="zh-CN" w:bidi="ar"/>
        </w:rPr>
        <w:t>GB 31650-2019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食品中兽药最大残留限量》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、水产品：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val="en-US" w:eastAsia="zh-CN" w:bidi="ar"/>
        </w:rPr>
        <w:t>GB 31650-2019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食品中兽药最大残留限量》、农业农村部公告第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val="en-US" w:eastAsia="zh-CN" w:bidi="ar"/>
        </w:rPr>
        <w:t>250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号《食品动物中禁止使用的药品及其他化合物清单》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、鲜蛋：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val="en-US" w:eastAsia="zh-CN" w:bidi="ar"/>
        </w:rPr>
        <w:t>GB 31650-2019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食品中兽药最大残留限量》、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val="en-US" w:eastAsia="zh-CN" w:bidi="ar"/>
        </w:rPr>
        <w:t>GB 31650.1-2022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食品中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val="en-US" w:eastAsia="zh-CN" w:bidi="ar"/>
        </w:rPr>
        <w:t>41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种兽药最大残留限量》、农业农村部公告第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val="en-US" w:eastAsia="zh-CN" w:bidi="ar"/>
        </w:rPr>
        <w:t>250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号《食品动物中禁止使用的药品及其他化合物清单》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（二）抽检项目</w:t>
      </w:r>
    </w:p>
    <w:p>
      <w:pPr>
        <w:pStyle w:val="Normal"/>
        <w:numPr>
          <w:ilvl w:val="0"/>
          <w:numId w:val="0"/>
        </w:numPr>
        <w:spacing w:lineRule="exact" w:line="640"/>
        <w:ind w:left="-10" w:firstLine="640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蔬菜类抽检项目包括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4-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氯苯氧乙酸钠（以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4-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氯苯氧乙酸计）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6-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苄基腺嘌呤（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6-BA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铅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以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Pb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计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亚硫酸盐（以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SO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vertAlign w:val="subscript"/>
          <w:lang w:bidi="ar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计）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阿维菌素、毒死蜱、氟虫腈、甲拌磷、啶虫脒、克百威、乙螨唑、氧乐果、吡虫啉、氯氰菊酯和高效氯氰菊酯、腐霉利、镉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以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 w:bidi="ar"/>
        </w:rPr>
        <w:t>Cd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计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 w:bidi="ar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铬（以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 w:bidi="ar"/>
        </w:rPr>
        <w:t>Cr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计）、倍硫磷、联苯菊酯、噻虫胺、灭蝇胺、倍硫磷、乙酰甲胺磷、噻虫嗪、甲氨基阿维菌素苯甲酸盐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。</w:t>
      </w:r>
    </w:p>
    <w:p>
      <w:pPr>
        <w:pStyle w:val="Normal"/>
        <w:numPr>
          <w:ilvl w:val="0"/>
          <w:numId w:val="0"/>
        </w:numPr>
        <w:spacing w:lineRule="exact" w:line="640"/>
        <w:ind w:left="-10" w:firstLine="640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水果类抽检项目包括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2,4-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滴和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，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4-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滴钠盐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联苯菊酯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水胺硫磷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丙溴磷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吡虫啉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腈苯唑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噻虫嗪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噻虫胺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氟虫腈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联苯菊酯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克百威、毒死蜱、丙溴磷、氯氟氰菊酯和高效氯氟氰菊酯、甲拌磷、氧乐果、多菌灵、氰戊菊酯和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 w:bidi="ar"/>
        </w:rPr>
        <w:t>S-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氰戊菊酯、戊唑醇、吡唑醚菌酯、乙酰甲胺磷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苯醚甲环唑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。</w:t>
      </w:r>
    </w:p>
    <w:p>
      <w:pPr>
        <w:pStyle w:val="Normal"/>
        <w:numPr>
          <w:ilvl w:val="0"/>
          <w:numId w:val="0"/>
        </w:numPr>
        <w:spacing w:lineRule="exact" w:line="640"/>
        <w:ind w:left="-10" w:firstLine="640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、畜禽肉及副产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抽检项目包括恩诺沙星（以恩诺沙星与环丙沙星之和计）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磺胺类（总量）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土霉素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甲氧苄啶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多西环素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Normal"/>
        <w:numPr>
          <w:ilvl w:val="0"/>
          <w:numId w:val="0"/>
        </w:numPr>
        <w:spacing w:lineRule="exact" w:line="640"/>
        <w:ind w:left="-10" w:firstLine="640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、水产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抽检项目包括恩诺沙星（以恩诺沙星与环丙沙星之和计）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地西泮（安定）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孔雀石绿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、呋喃唑酮代谢物、呋喃西林代谢物。</w:t>
      </w:r>
    </w:p>
    <w:p>
      <w:pPr>
        <w:pStyle w:val="Normal"/>
        <w:numPr>
          <w:ilvl w:val="0"/>
          <w:numId w:val="0"/>
        </w:numPr>
        <w:spacing w:lineRule="exact" w:line="640"/>
        <w:ind w:left="-10" w:firstLine="640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鲜蛋抽检项目包括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甲硝唑、地美硝唑、氟苯尼考、氧氟沙星、恩诺沙星（以恩诺沙星与环丙沙星之和计）、氯霉素。</w:t>
      </w:r>
    </w:p>
    <w:p>
      <w:pPr>
        <w:pStyle w:val="Normal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11-24T08:09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