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57-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蒸馏酒及其配制酒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极性组分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、阴离子合成洗涤剂（以十二烷基苯磺酸钠计）、大肠菌群、甲醇、酒精度、氰化物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HCN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坚果与籽类食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Q/HNZY 0003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腐竹及其制品（非发酵性豆制品）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中可能违法添加的非食用物质和易滥用的食品添加剂品种名单（第一批）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Q/YYQ 0001S-20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腐竹及制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糕点、面包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30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腌腊肉制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丙溴磷、氯氰菊酯和高效氯氰菊酯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豆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肉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胭脂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薯类和膨化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产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兽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腐霉利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倍硫磷、联苯菊酯、噻虫胺、灭蝇胺、倍硫磷、噻虫嗪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地西泮（安定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孔雀石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氧氟沙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苯尼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