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100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饼干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总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s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胭脂红、罂粟碱、吗啡、可待因、那可丁、蒂巴因、阴离子合成洗涤剂（以十二烷基苯磺酸钠计）、大肠菌群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极性组分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甜蜜素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（第一批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Q/HJS 0001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腐竹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碱性嫩黄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蛋白质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等物质的公告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豆芽卫生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生干坚果与籽类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坚果与籽类食品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百菌清、氯氟氰菊酯和高效氯氟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氧乐果、吡虫啉、水胺硫磷、甲基异柳磷、腐霉利、克百威、倍硫磷、联苯菊酯、噻虫胺、甲基异柳磷、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甲胺磷、氧乐果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生干坚果与籽类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bidi w:val="0"/>
        <w:ind w:firstLine="640"/>
        <w:rPr>
          <w:lang w:val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甲硝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地美硝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苯尼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氧氟沙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氯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