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ind w:left="1980" w:hanging="24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临渭区有突出贡献拔尖人才推荐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选拔</w:t>
      </w:r>
      <w:r>
        <w:rPr>
          <w:rFonts w:ascii="Times New Roman" w:hAnsi="Times New Roman" w:cs="方正小标宋简体" w:eastAsia="方正小标宋简体"/>
          <w:sz w:val="44"/>
          <w:szCs w:val="44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照《渭南市临渭区有突出贡献拔尖人才选拔管理办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二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选拔条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有突出贡献拔尖人才，必须是拥护党的领导，热爱祖国，遵纪守法，甘于奉献，有良好职业道德，模范履行岗位职责，在各行各业、各学科、各领域成绩显著，能起到学科技术带头人或领军人物作用的一线优秀人才。同时，自申报之月起，原则上年龄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岁以下，在本行业领域实绩突出为行业所公认者年龄可放宽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岁。近三年取得的成绩符合下列条件之一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科学技术领域：</w:t>
      </w:r>
      <w:r>
        <w:rPr>
          <w:rFonts w:eastAsia="仿宋_GB2312"/>
          <w:sz w:val="32"/>
          <w:szCs w:val="32"/>
        </w:rPr>
        <w:t>获省部级科学技术奖一等奖前六</w:t>
      </w:r>
      <w:r>
        <w:rPr>
          <w:rFonts w:eastAsia="仿宋_GB2312"/>
          <w:sz w:val="32"/>
          <w:szCs w:val="32"/>
          <w:lang w:eastAsia="zh-CN"/>
        </w:rPr>
        <w:t>位</w:t>
      </w:r>
      <w:r>
        <w:rPr>
          <w:rFonts w:eastAsia="仿宋_GB2312"/>
          <w:sz w:val="32"/>
          <w:szCs w:val="32"/>
        </w:rPr>
        <w:t>、二等奖前五位、三等奖前四位人员；获市厅级科学技术奖一等奖前三位、二等奖前两位、三等奖首位人员；获省级以上劳动模范、技术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工程技术领域：</w:t>
      </w:r>
      <w:r>
        <w:rPr>
          <w:rFonts w:eastAsia="仿宋_GB2312"/>
          <w:sz w:val="32"/>
          <w:szCs w:val="32"/>
        </w:rPr>
        <w:t>获得副高级专业技术职称，且在专业领域内有重大发明创造或技术革新，解决了我区经济建设和社会发展中的重大技术难题，获得陕西省专利奖一等奖前五</w:t>
      </w:r>
      <w:r>
        <w:rPr>
          <w:rFonts w:eastAsia="仿宋_GB2312"/>
          <w:sz w:val="32"/>
          <w:szCs w:val="32"/>
          <w:lang w:eastAsia="zh-CN"/>
        </w:rPr>
        <w:t>位</w:t>
      </w:r>
      <w:r>
        <w:rPr>
          <w:rFonts w:eastAsia="仿宋_GB2312"/>
          <w:sz w:val="32"/>
          <w:szCs w:val="32"/>
        </w:rPr>
        <w:t>、二等奖前三位、三等奖前两位发明人（设计人）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获省级以上劳动模范、技术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农业生产领域：</w:t>
      </w:r>
      <w:r>
        <w:rPr>
          <w:rFonts w:eastAsia="仿宋_GB2312"/>
          <w:sz w:val="32"/>
          <w:szCs w:val="32"/>
        </w:rPr>
        <w:t>获得副高级以上专业技术职称，在技术成果转化以及在推广新技术、新工艺、新方法中，解决了关键性技术难题，产生了重大的经济和社会效益人员；获省级以上劳动模范、技术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哲学社会科学领域：</w:t>
      </w:r>
      <w:r>
        <w:rPr>
          <w:rFonts w:eastAsia="仿宋_GB2312"/>
          <w:sz w:val="32"/>
          <w:szCs w:val="32"/>
        </w:rPr>
        <w:t>政治方向正确、学术造诣较深，具有创造性研究成果，在省级学术刊物上发表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以上论文，或出版过有一定影响的学术专著，被区内外同行公认在学术研究方面起着重要带头作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教育管理领域：</w:t>
      </w:r>
      <w:r>
        <w:rPr>
          <w:rFonts w:eastAsia="仿宋_GB2312"/>
          <w:sz w:val="32"/>
          <w:szCs w:val="32"/>
        </w:rPr>
        <w:t>在教学第一线工作，享有特级教师称号，或省级以上的教学能手并具有副高级以上专业技术职称，在全区教育系统影响较大、名望较高，为同行所公认的人员；获省级以上教学成果奖，省级以上优秀教师或劳动模范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六）医疗卫生领域：</w:t>
      </w:r>
      <w:r>
        <w:rPr>
          <w:rFonts w:eastAsia="仿宋_GB2312"/>
          <w:sz w:val="32"/>
          <w:szCs w:val="32"/>
        </w:rPr>
        <w:t>在医疗卫生第一线工作，具有副高级以上专业技术职称，医疗技术和临床实践效果达到市级以上先进水平，特别是在诊断、治疗疑难病症、护理、医学预防、疫情防控方面专长突出，被业内所公认的人员；获省级以上劳动模范、技术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七）文体艺术领域：</w:t>
      </w:r>
      <w:r>
        <w:rPr>
          <w:rFonts w:eastAsia="仿宋_GB2312"/>
          <w:sz w:val="32"/>
          <w:szCs w:val="32"/>
        </w:rPr>
        <w:t>在文学创作、艺术表演、新闻出版工作中成绩显著，在有届次权威性评奖活动中获得省市及以上奖励的，在市、区内外享有较高声誉的作家、画家、书法家、表演艺术家、记者、编辑、摄影师、雕刻雕塑及工艺美术工作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八）企业管理领域：</w:t>
      </w:r>
      <w:r>
        <w:rPr>
          <w:rFonts w:eastAsia="仿宋_GB2312"/>
          <w:sz w:val="32"/>
          <w:szCs w:val="32"/>
        </w:rPr>
        <w:t>有一套行之有效、具有较高推广价值的现代化管理经验和理论，对推动科技进步和促进生产力发展成果显著的管理研究人员；或在本企业（事业）中积极推广并实施现代化的科学管理机制，近三年以来取得显著经济社会效益，所管理的单位已跨入全市行业或全区先进行列的主要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九）创新创业领域：</w:t>
      </w:r>
      <w:r>
        <w:rPr>
          <w:rFonts w:eastAsia="仿宋_GB2312"/>
          <w:sz w:val="32"/>
          <w:szCs w:val="32"/>
        </w:rPr>
        <w:t>在创业实践中业绩突出，领办、创办非公有制企业和其他经济实体，在我区本行业中有较大影响，对区域经济发展产生积极带动作用的人员；在乡村振兴工作中，对创新致富模式、推动村级产业发展、引领群众致富等方面发挥重要作用的，包括受区级以上评选表彰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十）生产服务领域：</w:t>
      </w:r>
      <w:r>
        <w:rPr>
          <w:rFonts w:eastAsia="仿宋_GB2312"/>
          <w:sz w:val="32"/>
          <w:szCs w:val="32"/>
        </w:rPr>
        <w:t>长期工作在生产服务岗位第一线，总结出一整套独特的操作技术方法，在生产实践中应用，产生重大经济效益和社会效益，或在本职业（工种）中具备某种绝招绝技，在技术创新、技术攻坚、带徒传艺等方面作出突出贡献的高技能人才；具有高级以上职业资格或同等资格，技术技能水平在市区内本职业（工种）中较有影响的高技能人才：获得全国或全省“技术能手”称号的人员；在全国一、二类技能竞赛中分别获得前五名、前四名，在全省一、二类技能竞赛中分别获得前三名、前两名，在全市一类竞赛中获得前两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十一）其他领域：</w:t>
      </w:r>
      <w:r>
        <w:rPr>
          <w:rFonts w:eastAsia="仿宋_GB2312"/>
          <w:sz w:val="32"/>
          <w:szCs w:val="32"/>
        </w:rPr>
        <w:t>在信息、招商引资、金融、财会、外贸、法律等领域，具体特殊才能、做出了重大贡献的人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6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  <w:szCs w:val="32"/>
        </w:rPr>
        <w:t>计算受奖项目时，同一项目多次获奖的，只计最高级别、最高奖项一次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36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6:00Z</dcterms:created>
  <dc:creator>组织部</dc:creator>
  <dc:description/>
  <dc:language>en-US</dc:language>
  <cp:lastModifiedBy>随风、</cp:lastModifiedBy>
  <cp:lastPrinted>2024-01-01T17:35:00Z</cp:lastPrinted>
  <dcterms:modified xsi:type="dcterms:W3CDTF">2024-01-08T03:34:16Z</dcterms:modified>
  <cp:revision>45</cp:revision>
  <dc:subject/>
  <dc:title>关于开展区管有突出贡献专业技术拔尖人才推荐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36DA10AC4238B54FE69179AEEE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