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纳他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酒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真菌毒素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肉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用油、油脂及其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植物油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酒类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苯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芘、玉米赤霉烯酮、脱氧雪腐镰刀菌烯醇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肉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食用油、油脂及其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溶剂残留量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芘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特丁基对苯二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TBHQ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乙基麦芽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畜禽肉及副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种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GB 2707-2016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鲜（冻）畜、禽产品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GB 2763-2021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敌敌畏、毒死蜱、腐霉利、甲拌磷、啶虫脒、氟虫腈、克百威、水胺硫磷、氯氟氰菊酯和高效氯氟氰菊酯、腐霉利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百菌清、氯氰菊酯和高效氯氰菊酯、噻虫胺、阿维菌素、吡虫啉、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果类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腈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醚甲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吡唑醚菌酯。</w:t>
      </w:r>
    </w:p>
    <w:p>
      <w:pPr>
        <w:pStyle w:val="Normal"/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畜禽肉及副产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氧氟沙星、甲氧苄啶、恩诺沙星（以恩诺沙星与环丙沙星之和计）、挥发性盐基氮、呋喃唑酮代谢物、呋喃西林代谢物、磺胺类（总量）、克伦特罗、莱克多巴胺、沙丁胺醇。</w:t>
      </w:r>
    </w:p>
    <w:p>
      <w:pPr>
        <w:pStyle w:val="Normal"/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鲜蛋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甲硝唑、氟虫腈、地美硝唑、氯霉素、呋喃唑酮代谢物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05T09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