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从农村中小学幼儿园为城区中小学幼儿园选调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报名资格审核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合格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井田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列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甲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漫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聪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甜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若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岗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赞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蒙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梨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晓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亚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西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雅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弋珍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卫清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晓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金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舒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邢丽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海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珊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梦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溪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洪国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焦秉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静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闵鸿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田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阳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佩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肯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诗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敏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邢珊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文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丽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舒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屈贝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梦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诗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任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梦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津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07:31Z</dcterms:created>
  <dc:creator>Administrator</dc:creator>
  <dc:description/>
  <dc:language>en-US</dc:language>
  <cp:lastModifiedBy>随风、</cp:lastModifiedBy>
  <cp:lastPrinted>2024-08-26T08:26:00Z</cp:lastPrinted>
  <dcterms:modified xsi:type="dcterms:W3CDTF">2024-08-26T0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A10B14A994D80A7B98B4610923F0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