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食用农产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</w:t>
      </w:r>
      <w:r>
        <w:rPr>
          <w:rFonts w:eastAsia="仿宋_GB2312" w:cs="Times New Roman" w:ascii="Times New Roman" w:hAnsi="Times New Roman"/>
          <w:sz w:val="32"/>
          <w:szCs w:val="32"/>
        </w:rPr>
        <w:t>GB 31650-2019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》，农业农村部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号《食品动物中禁止使用的药品及其他化合物清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国家食品药品监督管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业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卫生和计划生育委员会关于豆芽生产过程中禁止使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苄基腺嘌呤等物质的公告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(2015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11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2556-200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豆芽卫生标准》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1930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果与籽类食品》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,GB 2761-20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中真菌毒素限量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菠菜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阿维菌素，毒死蜱，氯氰菊酯和高效氯氰菊酯、氧乐果、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,4-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滴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,4-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滴钠盐，水胺硫磷，联苯菊酯、丙溴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噻虫胺、噻虫嗪、铅、克百威、毒死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甲基异柳磷、甲拌磷、氧乐果、毒死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白菜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毒死脾、克百威、氟虫氰、镉、氧乐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豇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灭蝇胺、倍硫磷、克百威、乙酰甲胺磷、噻虫胺、噻虫嗪、氧乐果、甲氨基阿维菌素苯甲酸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结球甘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甲基异柳磷、氧乐果、噻虫嗪、克百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柑、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丙溴磷、联苯菊酯、氯氟氰菊酯和高效氯氟氰菊酯、甲拌磷、氧乐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辣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镉、倍硫磷、联苯菊酯、氧乐果、毒死蜱、啶虫脒、噻虫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胡萝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镉、甲拌磷、氯氰菊酯和高效氯氰菊酯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黄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阿维菌素、克百威、乙螨唑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火龙果抽检项目包括氟虫腈、甲胺磷、氧乐果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芒果抽检项目包括戊唑醇、吡唑醚菊酯、氧乐果、乙酰甲胺磷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猕猴桃抽检项目包括氯吡脲、多菌灵、氧乐果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普通白菜抽检项目包括毒死蜱、氟虫氰、啶虫脒、氧乐果、吡虫啉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山药抽检项目克百威、铅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吡虫啉、甲基硫菌灵、克百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苹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氧乐果、多菌灵、氯氟氰菊酯和高效氯氟氰菊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葡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氧乐果、氟虫腈、霜霉威和霜霉威盐酸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茄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镉、氧乐果、克百威、噻虫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芹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毒死蜱、甲拌磷、氧乐果、阿维菌素、氯氰菊酯和高效氯氰菊酯、氟虫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甲胺磷、克百威、氧乐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4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吡虫啉、腈苯唑、噻虫嗪、噻虫胺、氟虫氰、联苯菊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Heading4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kern w:val="0"/>
          <w:sz w:val="32"/>
          <w:szCs w:val="32"/>
          <w:lang w:val="en-US" w:eastAsia="zh-CN" w:bidi="ar-SA"/>
        </w:rPr>
        <w:t>25.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枣抽检项目包括多菌灵、氟虫腈、氰戊菊酯和</w:t>
      </w:r>
      <w:r>
        <w:rPr>
          <w:rFonts w:eastAsia="仿宋_GB2312" w:cs="Times New Roman"/>
          <w:b w:val="false"/>
          <w:kern w:val="0"/>
          <w:sz w:val="32"/>
          <w:szCs w:val="32"/>
          <w:lang w:val="en-US" w:eastAsia="zh-CN" w:bidi="ar-SA"/>
        </w:rPr>
        <w:t>S-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氰戊菊酯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鸡肉抽检项目包括氧氟沙星、甲氧苄啶、恩诺沙星、氟苯尼考、甲硝唑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牛肉抽检项目包括磺胺类（总量）、恩诺沙星、地塞米松、氯霉素、土霉素、磺胺类总量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羊肉抽检项目包括氯霉素，克伦特罗，恩诺沙星、磺胺类（总量）、氟苯尼考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猪肉抽检项目包括恩诺沙星、磺胺类（总量）、土霉素、甲氧苄啶、磺胺类总量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干籽类抽检项目包括包括酸价、黄曲霉毒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过氧化值、铅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鲜食用菌抽检项目包括镉、百菌清、氯氟氰菊酯和高效氯氟氰菊酯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32.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豆芽抽检项目包括铅、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4-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氯苯氧乙酸钠、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6-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苄基腺嘌呤、亚硫酸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粉丝粉条抽检项目包括铝的残留量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其他淀粉制品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苯甲酸及其钠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山梨酸及其钾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铝的残留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抽检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豆干、豆腐、豆皮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苯甲酸及其钠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山梨酸及其钾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脱氢乙酸及其钠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糕点、面包》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2760- 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添加剂使用标准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糕点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酸价、过氧化值、铝的残留量、脱氢乙酸及其钠盐、霉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罐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2760- 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水果类罐头抽检项目包括柠檬黄，日落黄，甜蜜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抽检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米粉制品抽检项目包括苯甲酸及其钠盐、山梨酸及其钾盐、脱氢乙酸及其钠盐、二氧化硫残留量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发酵面制品抽检项目包括苯甲酸及其钠盐、山梨酸及其钾盐、脱氢乙酸及其钠盐、糖精钠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湿面制品抽检项目包括脱氢乙酸及其钠盐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其他谷物粉类制成品抽检项目包括苯甲酸及其钠盐、山梨酸及其钾盐、脱氢乙酸及其钠盐、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抽检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用血制品抽检项目包括铬、亚硝酸盐、苯甲酸及其钠盐、山梨酸及其钾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酱卤肉制品抽检项目包括亚硝酸盐、苯甲酸及其钠盐、山梨酸及其钾盐、胭脂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薯类和膨化食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17401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膨化食品》。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抽检项目</w:t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含油型膨化食品和非含油型膨化食品抽检项目包括酸价、过氧化值、菌落总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" w:after="20"/>
      <w:ind w:firstLine="442"/>
      <w:jc w:val="left"/>
      <w:outlineLvl w:val="3"/>
    </w:pPr>
    <w:rPr>
      <w:rFonts w:ascii="Times New Roman" w:hAnsi="Times New Roman" w:eastAsia="楷体;楷体_GB2312" w:cs="Times New Roman"/>
      <w:b/>
      <w:kern w:val="2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15T06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